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0" w:right="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723900</wp:posOffset>
            </wp:positionH>
            <wp:positionV relativeFrom="page">
              <wp:posOffset>1485900</wp:posOffset>
            </wp:positionV>
            <wp:extent cx="2311400" cy="153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311400" cy="15373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84200</wp:posOffset>
                </wp:positionH>
                <wp:positionV relativeFrom="page">
                  <wp:posOffset>584200</wp:posOffset>
                </wp:positionV>
                <wp:extent cx="6223000" cy="9423400"/>
                <wp:effectExtent l="0" t="0" r="0" b="0"/>
                <wp:wrapNone/>
                <wp:docPr id="2" name="Frame1"/>
                <a:graphic xmlns:a="http://schemas.openxmlformats.org/drawingml/2006/main">
                  <a:graphicData uri="http://schemas.microsoft.com/office/word/2010/wordprocessingShape">
                    <wps:wsp>
                      <wps:cNvSpPr txBox="1"/>
                      <wps:spPr>
                        <a:xfrm>
                          <a:off x="0" y="0"/>
                          <a:ext cx="6223000" cy="9423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Hoefler Text;Times New Roman" w:hAnsi="Hoefler Text;Times New Roman" w:cs="Hoefler Text;Times New Roman"/>
                                <w:b/>
                                <w:b/>
                                <w:sz w:val="28"/>
                                <w:u w:val="single"/>
                              </w:rPr>
                            </w:pPr>
                            <w:r>
                              <w:rPr>
                                <w:rFonts w:cs="Hoefler Text;Times New Roman" w:ascii="Hoefler Text;Times New Roman" w:hAnsi="Hoefler Text;Times New Roman"/>
                                <w:b/>
                                <w:sz w:val="26"/>
                                <w:u w:val="single"/>
                              </w:rPr>
                              <w:t>NEW ZEALAND INTERNATIONAL FILM FESTIVAL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Hoefler Text;Times New Roman" w:hAnsi="Hoefler Text;Times New Roman" w:cs="Hoefler Text;Times New Roman"/>
                                <w:b/>
                                <w:b/>
                                <w:sz w:val="28"/>
                                <w:u w:val="single"/>
                              </w:rPr>
                            </w:pPr>
                            <w:r>
                              <w:rPr>
                                <w:rFonts w:cs="Hoefler Text;Times New Roman" w:ascii="Hoefler Text;Times New Roman" w:hAnsi="Hoefler Text;Times New Roman"/>
                                <w:b/>
                                <w:sz w:val="2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2"/>
                                <w:u w:val="single"/>
                              </w:rPr>
                              <w:t>Friday 10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u w:val="single"/>
                              </w:rPr>
                            </w:pPr>
                            <w:r>
                              <w:rPr>
                                <w:rFonts w:cs="Hoefler Text;Times New Roman" w:ascii="Hoefler Text;Times New Roman" w:hAnsi="Hoefler Text;Times New Roman"/>
                                <w:b/>
                                <w:i/>
                                <w:sz w:val="22"/>
                                <w:u w:val="single"/>
                              </w:rPr>
                              <w:t>In The Loo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British political satire takes on Washington in this lacerat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spoof of bureaucratic opportunism. Expanded from Armand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annucci's critically-lauded BBC TV series The Thick of I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oefler Text;Times New Roman" w:ascii="Hoefler Text;Times New Roman" w:hAnsi="Hoefler Text;Times New Roman"/>
                                <w:b/>
                                <w:i/>
                                <w:sz w:val="18"/>
                              </w:rPr>
                              <w:t>In the Loop</w:t>
                            </w:r>
                            <w:r>
                              <w:rPr>
                                <w:rFonts w:cs="Hoefler Text;Times New Roman" w:ascii="Hoefler Text;Times New Roman" w:hAnsi="Hoefler Text;Times New Roman"/>
                                <w:i/>
                                <w:sz w:val="18"/>
                              </w:rPr>
                              <w:t xml:space="preserve"> features a virtuoso comic cast with Pe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apaldi ...as the PM's lethally foul-mouthed Director o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Comms”.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sz w:val="22"/>
                              </w:rPr>
                            </w:pPr>
                            <w:r>
                              <w:rPr>
                                <w:rFonts w:cs="Hoefler Text;Times New Roman" w:ascii="Hoefler Text;Times New Roman" w:hAnsi="Hoefler Text;Times New Roman"/>
                                <w:sz w:val="20"/>
                              </w:rPr>
                              <w:tab/>
                              <w:t>Sharp-tongued dialogue of verbal swords-crossed in a harsh verbal sparring between American and British politicians. This highlighted and compounded by the equally deprecating verbal assault of those working (and jostling for position) within the multi-tiered networks comprise each of these systems. Fast-paced, hilarious with brilliant, sharp script, only occasionally appearing to take a breath briefly before recommencing at break-neck speed. Enriched and re-enforced by excellent casting. A real gem!</w:t>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Saturday 11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3640"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drawing>
                                <wp:inline distT="0" distB="0" distL="0" distR="0">
                                  <wp:extent cx="2323465" cy="149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2323465" cy="14986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Our Beloved Month of Augu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Surrender to this strange and wonderful film's playful weav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between documentary and drama and its rousing soundtrack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feel the benefits of a summer holiday in the mountains o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rganil, Portugal. Director Miguel Gomes becomes acquainte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ith some of the local legends before introducing some legend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of his own in a storyline about a trio of musicians who appe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to be living the kind of forbidden, thwarted love lives they sing about with such gratifying fervour.”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This appeared to be a rather self-indulgent presentation of a Director filming the planning and mapping of a loosely thought-out screenplay. Introduction to the background, locals and their legends gradually becomes the actual story, one of veiled social discrepancy from within the area. A story about which the musicians are singing in a festival of music in the area. The idea is very poorly brought out with a disjointed and flimsy format, that has no body or essence for any reasonable period of time. Interesting music and occasional hints at good photography are sparsely glimpsed and soon lost after a brief sighting of the potential this film could have otherwise had.</w:t>
                              <w:tab/>
                              <w:tab/>
                              <w:tab/>
                              <w:tab/>
                              <w:tab/>
                            </w:r>
                            <w:r>
                              <w:rPr>
                                <w:rFonts w:cs="Hoefler Text;Times New Roman" w:ascii="Hoefler Text;Times New Roman" w:hAnsi="Hoefler Text;Times New Roman"/>
                                <w:b/>
                                <w:i/>
                                <w:sz w:val="22"/>
                              </w:rPr>
                              <w:t>3/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490pt;height:742pt;mso-wrap-distance-left:9.05pt;mso-wrap-distance-right:9.05pt;mso-wrap-distance-top:0pt;mso-wrap-distance-bottom:0pt;margin-top:46pt;mso-position-vertical-relative:page;margin-left:46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Hoefler Text;Times New Roman" w:hAnsi="Hoefler Text;Times New Roman" w:cs="Hoefler Text;Times New Roman"/>
                          <w:b/>
                          <w:b/>
                          <w:sz w:val="28"/>
                          <w:u w:val="single"/>
                        </w:rPr>
                      </w:pPr>
                      <w:r>
                        <w:rPr>
                          <w:rFonts w:cs="Hoefler Text;Times New Roman" w:ascii="Hoefler Text;Times New Roman" w:hAnsi="Hoefler Text;Times New Roman"/>
                          <w:b/>
                          <w:sz w:val="26"/>
                          <w:u w:val="single"/>
                        </w:rPr>
                        <w:t>NEW ZEALAND INTERNATIONAL FILM FESTIVAL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Hoefler Text;Times New Roman" w:hAnsi="Hoefler Text;Times New Roman" w:cs="Hoefler Text;Times New Roman"/>
                          <w:b/>
                          <w:b/>
                          <w:sz w:val="28"/>
                          <w:u w:val="single"/>
                        </w:rPr>
                      </w:pPr>
                      <w:r>
                        <w:rPr>
                          <w:rFonts w:cs="Hoefler Text;Times New Roman" w:ascii="Hoefler Text;Times New Roman" w:hAnsi="Hoefler Text;Times New Roman"/>
                          <w:b/>
                          <w:sz w:val="2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2"/>
                          <w:u w:val="single"/>
                        </w:rPr>
                        <w:t>Friday 10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0"/>
                          <w:u w:val="single"/>
                        </w:rPr>
                      </w:pPr>
                      <w:r>
                        <w:rPr>
                          <w:rFonts w:cs="Hoefler Text;Times New Roman" w:ascii="Hoefler Text;Times New Roman" w:hAnsi="Hoefler Text;Times New Roman"/>
                          <w:b/>
                          <w:i/>
                          <w:color w:val="FF0000"/>
                          <w:sz w:val="20"/>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u w:val="single"/>
                        </w:rPr>
                      </w:pPr>
                      <w:r>
                        <w:rPr>
                          <w:rFonts w:cs="Hoefler Text;Times New Roman" w:ascii="Hoefler Text;Times New Roman" w:hAnsi="Hoefler Text;Times New Roman"/>
                          <w:b/>
                          <w:i/>
                          <w:sz w:val="22"/>
                          <w:u w:val="single"/>
                        </w:rPr>
                        <w:t>In The Loop</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British political satire takes on Washington in this lacerat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spoof of bureaucratic opportunism. Expanded from Armand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annucci's critically-lauded BBC TV series The Thick of I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oefler Text;Times New Roman" w:ascii="Hoefler Text;Times New Roman" w:hAnsi="Hoefler Text;Times New Roman"/>
                          <w:b/>
                          <w:i/>
                          <w:sz w:val="18"/>
                        </w:rPr>
                        <w:t>In the Loop</w:t>
                      </w:r>
                      <w:r>
                        <w:rPr>
                          <w:rFonts w:cs="Hoefler Text;Times New Roman" w:ascii="Hoefler Text;Times New Roman" w:hAnsi="Hoefler Text;Times New Roman"/>
                          <w:i/>
                          <w:sz w:val="18"/>
                        </w:rPr>
                        <w:t xml:space="preserve"> features a virtuoso comic cast with Pe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apaldi ...as the PM's lethally foul-mouthed Director o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Comms”.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sz w:val="22"/>
                        </w:rPr>
                      </w:pPr>
                      <w:r>
                        <w:rPr>
                          <w:rFonts w:cs="Hoefler Text;Times New Roman" w:ascii="Hoefler Text;Times New Roman" w:hAnsi="Hoefler Text;Times New Roman"/>
                          <w:sz w:val="20"/>
                        </w:rPr>
                        <w:tab/>
                        <w:t>Sharp-tongued dialogue of verbal swords-crossed in a harsh verbal sparring between American and British politicians. This highlighted and compounded by the equally deprecating verbal assault of those working (and jostling for position) within the multi-tiered networks comprise each of these systems. Fast-paced, hilarious with brilliant, sharp script, only occasionally appearing to take a breath briefly before recommencing at break-neck speed. Enriched and re-enforced by excellent casting. A real gem!</w:t>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Saturday 11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3640"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drawing>
                          <wp:inline distT="0" distB="0" distL="0" distR="0">
                            <wp:extent cx="2323465" cy="149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29" r="-19" b="-29"/>
                                    <a:stretch>
                                      <a:fillRect/>
                                    </a:stretch>
                                  </pic:blipFill>
                                  <pic:spPr bwMode="auto">
                                    <a:xfrm>
                                      <a:off x="0" y="0"/>
                                      <a:ext cx="2323465" cy="14986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Our Beloved Month of Augu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Surrender to this strange and wonderful film's playful weav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between documentary and drama and its rousing soundtrack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feel the benefits of a summer holiday in the mountains o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rganil, Portugal. Director Miguel Gomes becomes acquainte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ith some of the local legends before introducing some legend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of his own in a storyline about a trio of musicians who appea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to be living the kind of forbidden, thwarted love lives they sing about with such gratifying fervour.”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This appeared to be a rather self-indulgent presentation of a Director filming the planning and mapping of a loosely thought-out screenplay. Introduction to the background, locals and their legends gradually becomes the actual story, one of veiled social discrepancy from within the area. A story about which the musicians are singing in a festival of music in the area. The idea is very poorly brought out with a disjointed and flimsy format, that has no body or essence for any reasonable period of time. Interesting music and occasional hints at good photography are sparsely glimpsed and soon lost after a brief sighting of the potential this film could have otherwise had.</w:t>
                        <w:tab/>
                        <w:tab/>
                        <w:tab/>
                        <w:tab/>
                        <w:tab/>
                      </w:r>
                      <w:r>
                        <w:rPr>
                          <w:rFonts w:cs="Hoefler Text;Times New Roman" w:ascii="Hoefler Text;Times New Roman" w:hAnsi="Hoefler Text;Times New Roman"/>
                          <w:b/>
                          <w:i/>
                          <w:sz w:val="22"/>
                        </w:rPr>
                        <w:t>3/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78200</wp:posOffset>
                </wp:positionH>
                <wp:positionV relativeFrom="page">
                  <wp:posOffset>1473200</wp:posOffset>
                </wp:positionV>
                <wp:extent cx="3263900" cy="2603500"/>
                <wp:effectExtent l="0" t="0" r="0" b="0"/>
                <wp:wrapNone/>
                <wp:docPr id="5" name="Frame2"/>
                <a:graphic xmlns:a="http://schemas.openxmlformats.org/drawingml/2006/main">
                  <a:graphicData uri="http://schemas.microsoft.com/office/word/2010/wordprocessingShape">
                    <wps:wsp>
                      <wps:cNvSpPr txBox="1"/>
                      <wps:spPr>
                        <a:xfrm>
                          <a:off x="0" y="0"/>
                          <a:ext cx="3263900" cy="26035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rmando Iannucc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9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Jesse Armstrong, Simon Blackwell, Armando Iannucci, Tony Roch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amie Cairne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Bob New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Adem Ilhan, Elysian Quart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James Gandolfini (General Miller), Tom Hollander (Simon Foster), Peter Capaldi (Malcolm Tucker), Mimi Kennedy (Karen Clark), Anna Chlumsky (Liza Weld), Chris Addison (Toby Wright), Gina McKee (Judy Molloy), Steve Coogan (Paul Michael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estivals: Sundance, San Francisco, Tribeca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57pt;height:205pt;mso-wrap-distance-left:9.05pt;mso-wrap-distance-right:9.05pt;mso-wrap-distance-top:0pt;mso-wrap-distance-bottom:0pt;margin-top:116pt;mso-position-vertical-relative:page;margin-left:266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rmando Iannucc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9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Jesse Armstrong, Simon Blackwell, Armando Iannucci, Tony Roch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amie Cairne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Bob New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Adem Ilhan, Elysian Quart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James Gandolfini (General Miller), Tom Hollander (Simon Foster), Peter Capaldi (Malcolm Tucker), Mimi Kennedy (Karen Clark), Anna Chlumsky (Liza Weld), Chris Addison (Toby Wright), Gina McKee (Judy Molloy), Steve Coogan (Paul Michael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estivals: Sundance, San Francisco, Tribeca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416300</wp:posOffset>
                </wp:positionH>
                <wp:positionV relativeFrom="page">
                  <wp:posOffset>5448300</wp:posOffset>
                </wp:positionV>
                <wp:extent cx="3175000" cy="2616200"/>
                <wp:effectExtent l="0" t="0" r="0" b="0"/>
                <wp:wrapNone/>
                <wp:docPr id="6" name="Frame3"/>
                <a:graphic xmlns:a="http://schemas.openxmlformats.org/drawingml/2006/main">
                  <a:graphicData uri="http://schemas.microsoft.com/office/word/2010/wordprocessingShape">
                    <wps:wsp>
                      <wps:cNvSpPr txBox="1"/>
                      <wps:spPr>
                        <a:xfrm>
                          <a:off x="0" y="0"/>
                          <a:ext cx="3175000" cy="26162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s>
                              <w:rPr>
                                <w:b/>
                                <w:b/>
                                <w:sz w:val="18"/>
                              </w:rPr>
                            </w:pPr>
                            <w:r>
                              <w:rPr>
                                <w:b/>
                                <w:sz w:val="18"/>
                              </w:rPr>
                              <w:t>Director: Miguel Gom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b/>
                                <w:b/>
                                <w:sz w:val="18"/>
                              </w:rPr>
                            </w:pPr>
                            <w:r>
                              <w:rPr>
                                <w:b/>
                                <w:sz w:val="18"/>
                              </w:rPr>
                              <w:t>Running time: 15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b/>
                                <w:b/>
                                <w:sz w:val="18"/>
                              </w:rPr>
                            </w:pPr>
                            <w:r>
                              <w:rPr>
                                <w:b/>
                                <w:sz w:val="18"/>
                              </w:rPr>
                              <w:t>Portug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Screenplay: Miguel Gomes, Mariana Ricardo, Telmo Chur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Photography: Rui Poç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Sound: Vasco Pimentel, Miguel Martins, António Lop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Music: Mariana Ricar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With: Sónia Bandeira (Tânia), Fábio Oliveira (Hélder), Joaquim Carvalho (Domingos), Andreia Santos (Lena), Armando Nunes (Gomes), Manuel Soares (Celestino), Emmanuelle Fèvre (Fáti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rFonts w:ascii="Times New Roman" w:hAnsi="Times New Roman" w:eastAsia="Times New Roman" w:cs="Times New Roman"/>
                                <w:color w:val="000000"/>
                                <w:sz w:val="20"/>
                                <w:lang w:val="en-US" w:eastAsia="en-US" w:bidi="en-US"/>
                              </w:rPr>
                            </w:pPr>
                            <w:r>
                              <w:rPr>
                                <w:b/>
                                <w:sz w:val="18"/>
                              </w:rPr>
                              <w:t>Festivals: Cannes (Directors' Fortnight), Vancouver 2008; San Francisco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50pt;height:206pt;mso-wrap-distance-left:9.05pt;mso-wrap-distance-right:9.05pt;mso-wrap-distance-top:0pt;mso-wrap-distance-bottom:0pt;margin-top:429pt;mso-position-vertical-relative:page;margin-left:269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s>
                        <w:rPr>
                          <w:b/>
                          <w:b/>
                          <w:sz w:val="18"/>
                        </w:rPr>
                      </w:pPr>
                      <w:r>
                        <w:rPr>
                          <w:b/>
                          <w:sz w:val="18"/>
                        </w:rPr>
                        <w:t>Director: Miguel Gom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b/>
                          <w:b/>
                          <w:sz w:val="18"/>
                        </w:rPr>
                      </w:pPr>
                      <w:r>
                        <w:rPr>
                          <w:b/>
                          <w:sz w:val="18"/>
                        </w:rPr>
                        <w:t>Running time: 15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b/>
                          <w:b/>
                          <w:sz w:val="18"/>
                        </w:rPr>
                      </w:pPr>
                      <w:r>
                        <w:rPr>
                          <w:b/>
                          <w:sz w:val="18"/>
                        </w:rPr>
                        <w:t>Portug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Screenplay: Miguel Gomes, Mariana Ricardo, Telmo Chur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Photography: Rui Poças</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Sound: Vasco Pimentel, Miguel Martins, António Lop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Music: Mariana Ricar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t>With: Sónia Bandeira (Tânia), Fábio Oliveira (Hélder), Joaquim Carvalho (Domingos), Andreia Santos (Lena), Armando Nunes (Gomes), Manuel Soares (Celestino), Emmanuelle Fèvre (Fáti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s>
                        <w:rPr>
                          <w:rFonts w:ascii="Times New Roman" w:hAnsi="Times New Roman" w:eastAsia="Times New Roman" w:cs="Times New Roman"/>
                          <w:color w:val="000000"/>
                          <w:sz w:val="20"/>
                          <w:lang w:val="en-US" w:eastAsia="en-US" w:bidi="en-US"/>
                        </w:rPr>
                      </w:pPr>
                      <w:r>
                        <w:rPr>
                          <w:b/>
                          <w:sz w:val="18"/>
                        </w:rPr>
                        <w:t>Festivals: Cannes (Directors' Fortnight), Vancouver 2008; San Francisco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9"/>
          <w:headerReference w:type="default" r:id="rId10"/>
          <w:footerReference w:type="even" r:id="rId11"/>
          <w:footerReference w:type="default" r:id="rId12"/>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7">
                <wp:simplePos x="0" y="0"/>
                <wp:positionH relativeFrom="page">
                  <wp:posOffset>609600</wp:posOffset>
                </wp:positionH>
                <wp:positionV relativeFrom="page">
                  <wp:posOffset>584200</wp:posOffset>
                </wp:positionV>
                <wp:extent cx="6350000" cy="9423400"/>
                <wp:effectExtent l="0" t="0" r="0" b="0"/>
                <wp:wrapNone/>
                <wp:docPr id="7" name="Frame4"/>
                <a:graphic xmlns:a="http://schemas.openxmlformats.org/drawingml/2006/main">
                  <a:graphicData uri="http://schemas.microsoft.com/office/word/2010/wordprocessingShape">
                    <wps:wsp>
                      <wps:cNvSpPr txBox="1"/>
                      <wps:spPr>
                        <a:xfrm>
                          <a:off x="0" y="0"/>
                          <a:ext cx="6350000" cy="9423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drawing>
                                <wp:inline distT="0" distB="0" distL="0" distR="0">
                                  <wp:extent cx="2299335" cy="1333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9" t="-33" r="-19" b="-33"/>
                                          <a:stretch>
                                            <a:fillRect/>
                                          </a:stretch>
                                        </pic:blipFill>
                                        <pic:spPr bwMode="auto">
                                          <a:xfrm>
                                            <a:off x="0" y="0"/>
                                            <a:ext cx="2299335" cy="13335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Red Cliff</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John Woo returns to Chinese soil ... with this historical epic ...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In which heroes and villains are equally complex, battle sequen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re thrillingly visceral, and the spectacle is lush and abunda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ao Cao (Zhang Fengyi), the scheming Prime Minister to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Han dynasty Emperor, leads a massive Northern army to quel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the ‘rebel’ warlords of the South. He severely underestimates th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isdom of the Southern warlords and their strategists ... and it is the friendship between allies, as much as the action, that drives Woo's extremely satisfying international version of his 5-hour, 2-part Chinese original.” — Clare Stewart, Sydney Film Festiv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 xml:space="preserve">A powerful, majestic and thrilling account of this historic conflict in epic form. Superbly presented on all levels and in all art forms. Excellent execution in dramatic form, with a strong presentation of the potency of personalities that were capable of driving such forces and sagas. This all re-enforced impeccably by consistent quality camera work! </w:t>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Sunday 12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color w:val="FF0000"/>
                                <w:sz w:val="18"/>
                              </w:rPr>
                            </w:pPr>
                            <w:r>
                              <w:rPr/>
                              <w:drawing>
                                <wp:inline distT="0" distB="0" distL="0" distR="0">
                                  <wp:extent cx="2273300" cy="1511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9" t="-28" r="-19" b="-28"/>
                                          <a:stretch>
                                            <a:fillRect/>
                                          </a:stretch>
                                        </pic:blipFill>
                                        <pic:spPr bwMode="auto">
                                          <a:xfrm>
                                            <a:off x="0" y="0"/>
                                            <a:ext cx="2273300" cy="151193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color w:val="FF0000"/>
                                <w:sz w:val="18"/>
                              </w:rPr>
                            </w:pPr>
                            <w:r>
                              <w:rPr>
                                <w:rFonts w:cs="Hoefler Text;Times New Roman" w:ascii="Hoefler Text;Times New Roman" w:hAnsi="Hoefler Text;Times New Roman"/>
                                <w:i/>
                                <w:color w:val="FF0000"/>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b/>
                                <w:i/>
                                <w:sz w:val="22"/>
                                <w:u w:val="single"/>
                              </w:rPr>
                              <w:t>Wild Fie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On a remote medical outpost amid the mysterious and sublim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beauty of the Kazakh steppes, a young doctor struggles to trea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whatever bizarre wounds the wild winds blow in. Work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lone, and with far less than the minimum of medic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instruments and supplies, the detached and resourceful Mitya gracefully responds to a series of increasingly odd medical emergencies...</w:t>
                            </w:r>
                            <w:r>
                              <w:rPr>
                                <w:rFonts w:cs="Hoefler Text;Times New Roman" w:ascii="Hoefler Text;Times New Roman" w:hAnsi="Hoefler Text;Times New Roman"/>
                                <w:b/>
                                <w:i/>
                                <w:sz w:val="18"/>
                              </w:rPr>
                              <w:t>Wild Field</w:t>
                            </w:r>
                            <w:r>
                              <w:rPr>
                                <w:rFonts w:cs="Hoefler Text;Times New Roman" w:ascii="Hoefler Text;Times New Roman" w:hAnsi="Hoefler Text;Times New Roman"/>
                                <w:i/>
                                <w:sz w:val="18"/>
                              </w:rPr>
                              <w:t xml:space="preserve"> is decisively Russian at heart, dark and existential, penetrating yet distant and hilarious and tragic simultaneously… </w:t>
                            </w:r>
                            <w:r>
                              <w:rPr>
                                <w:rFonts w:cs="Hoefler Text;Times New Roman" w:ascii="Hoefler Text;Times New Roman" w:hAnsi="Hoefler Text;Times New Roman"/>
                                <w:b/>
                                <w:i/>
                                <w:sz w:val="18"/>
                              </w:rPr>
                              <w:t>Wild Field</w:t>
                            </w:r>
                            <w:r>
                              <w:rPr>
                                <w:rFonts w:cs="Hoefler Text;Times New Roman" w:ascii="Hoefler Text;Times New Roman" w:hAnsi="Hoefler Text;Times New Roman"/>
                                <w:i/>
                                <w:sz w:val="18"/>
                              </w:rPr>
                              <w:t xml:space="preserve"> is a powerful reminder that, however distracted modern life can get, we cannot divorce ourselves from some essential truths of our existence. Life is still raw, wild and uncertain, alternately terrifying and enigmatically beautiful.” — Gustavus Kundahl, San Francisco Film Festiv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An evolving story of the range of issues and associated rich personalities that come to the attention of a Doctor on the steppes of Kazakhstan. His treatment base, that also serves as home is set in rural isolation. There is a relative poverty of style as well as resources. Few words and little sound is chosen and those that are accentuate all the more the pertinence of subtle looks, expressions and glances. Characters are well presented in the casting, with the austere beauty of the setting helpong enrich this relatively simple and personal tale, of innovative treatment with the occasional glance into the personal aspects of the Doctor’s own life.</w:t>
                            </w:r>
                            <w:r>
                              <w:rPr>
                                <w:rFonts w:cs="Hoefler Text;Times New Roman" w:ascii="Hoefler Text;Times New Roman" w:hAnsi="Hoefler Text;Times New Roman"/>
                                <w:b/>
                                <w:i/>
                                <w:sz w:val="22"/>
                              </w:rPr>
                              <w:tab/>
                              <w:tab/>
                              <w:tab/>
                              <w:tab/>
                              <w:tab/>
                              <w:tab/>
                              <w:tab/>
                              <w:tab/>
                              <w:tab/>
                              <w:t>6/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0pt;height:742pt;mso-wrap-distance-left:9.05pt;mso-wrap-distance-right:9.05pt;mso-wrap-distance-top:0pt;mso-wrap-distance-bottom:0pt;margin-top:46pt;mso-position-vertical-relative:page;margin-left:48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drawing>
                          <wp:inline distT="0" distB="0" distL="0" distR="0">
                            <wp:extent cx="2299335" cy="1333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9" t="-33" r="-19" b="-33"/>
                                    <a:stretch>
                                      <a:fillRect/>
                                    </a:stretch>
                                  </pic:blipFill>
                                  <pic:spPr bwMode="auto">
                                    <a:xfrm>
                                      <a:off x="0" y="0"/>
                                      <a:ext cx="2299335" cy="13335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Red Cliff</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John Woo returns to Chinese soil ... with this historical epic ...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In which heroes and villains are equally complex, battle sequen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re thrillingly visceral, and the spectacle is lush and abunda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ao Cao (Zhang Fengyi), the scheming Prime Minister to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Han dynasty Emperor, leads a massive Northern army to quel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the ‘rebel’ warlords of the South. He severely underestimates th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isdom of the Southern warlords and their strategists ... and it is the friendship between allies, as much as the action, that drives Woo's extremely satisfying international version of his 5-hour, 2-part Chinese original.” — Clare Stewart, Sydney Film Festiv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 xml:space="preserve">A powerful, majestic and thrilling account of this historic conflict in epic form. Superbly presented on all levels and in all art forms. Excellent execution in dramatic form, with a strong presentation of the potency of personalities that were capable of driving such forces and sagas. This all re-enforced impeccably by consistent quality camera work! </w:t>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Sunday 12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color w:val="FF0000"/>
                          <w:sz w:val="18"/>
                        </w:rPr>
                      </w:pPr>
                      <w:r>
                        <w:rPr/>
                        <w:drawing>
                          <wp:inline distT="0" distB="0" distL="0" distR="0">
                            <wp:extent cx="2273300" cy="1511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9" t="-28" r="-19" b="-28"/>
                                    <a:stretch>
                                      <a:fillRect/>
                                    </a:stretch>
                                  </pic:blipFill>
                                  <pic:spPr bwMode="auto">
                                    <a:xfrm>
                                      <a:off x="0" y="0"/>
                                      <a:ext cx="2273300" cy="151193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color w:val="FF0000"/>
                          <w:sz w:val="18"/>
                        </w:rPr>
                      </w:pPr>
                      <w:r>
                        <w:rPr>
                          <w:rFonts w:cs="Hoefler Text;Times New Roman" w:ascii="Hoefler Text;Times New Roman" w:hAnsi="Hoefler Text;Times New Roman"/>
                          <w:i/>
                          <w:color w:val="FF0000"/>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b/>
                          <w:i/>
                          <w:sz w:val="22"/>
                          <w:u w:val="single"/>
                        </w:rPr>
                        <w:t>Wild Fie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On a remote medical outpost amid the mysterious and sublim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beauty of the Kazakh steppes, a young doctor struggles to trea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whatever bizarre wounds the wild winds blow in. Work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lone, and with far less than the minimum of medic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instruments and supplies, the detached and resourceful Mitya gracefully responds to a series of increasingly odd medical emergencies...</w:t>
                      </w:r>
                      <w:r>
                        <w:rPr>
                          <w:rFonts w:cs="Hoefler Text;Times New Roman" w:ascii="Hoefler Text;Times New Roman" w:hAnsi="Hoefler Text;Times New Roman"/>
                          <w:b/>
                          <w:i/>
                          <w:sz w:val="18"/>
                        </w:rPr>
                        <w:t>Wild Field</w:t>
                      </w:r>
                      <w:r>
                        <w:rPr>
                          <w:rFonts w:cs="Hoefler Text;Times New Roman" w:ascii="Hoefler Text;Times New Roman" w:hAnsi="Hoefler Text;Times New Roman"/>
                          <w:i/>
                          <w:sz w:val="18"/>
                        </w:rPr>
                        <w:t xml:space="preserve"> is decisively Russian at heart, dark and existential, penetrating yet distant and hilarious and tragic simultaneously… </w:t>
                      </w:r>
                      <w:r>
                        <w:rPr>
                          <w:rFonts w:cs="Hoefler Text;Times New Roman" w:ascii="Hoefler Text;Times New Roman" w:hAnsi="Hoefler Text;Times New Roman"/>
                          <w:b/>
                          <w:i/>
                          <w:sz w:val="18"/>
                        </w:rPr>
                        <w:t>Wild Field</w:t>
                      </w:r>
                      <w:r>
                        <w:rPr>
                          <w:rFonts w:cs="Hoefler Text;Times New Roman" w:ascii="Hoefler Text;Times New Roman" w:hAnsi="Hoefler Text;Times New Roman"/>
                          <w:i/>
                          <w:sz w:val="18"/>
                        </w:rPr>
                        <w:t xml:space="preserve"> is a powerful reminder that, however distracted modern life can get, we cannot divorce ourselves from some essential truths of our existence. Life is still raw, wild and uncertain, alternately terrifying and enigmatically beautiful.” — Gustavus Kundahl, San Francisco Film Festiv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An evolving story of the range of issues and associated rich personalities that come to the attention of a Doctor on the steppes of Kazakhstan. His treatment base, that also serves as home is set in rural isolation. There is a relative poverty of style as well as resources. Few words and little sound is chosen and those that are accentuate all the more the pertinence of subtle looks, expressions and glances. Characters are well presented in the casting, with the austere beauty of the setting helpong enrich this relatively simple and personal tale, of innovative treatment with the occasional glance into the personal aspects of the Doctor’s own life.</w:t>
                      </w:r>
                      <w:r>
                        <w:rPr>
                          <w:rFonts w:cs="Hoefler Text;Times New Roman" w:ascii="Hoefler Text;Times New Roman" w:hAnsi="Hoefler Text;Times New Roman"/>
                          <w:b/>
                          <w:i/>
                          <w:sz w:val="22"/>
                        </w:rPr>
                        <w:tab/>
                        <w:tab/>
                        <w:tab/>
                        <w:tab/>
                        <w:tab/>
                        <w:tab/>
                        <w:tab/>
                        <w:tab/>
                        <w:tab/>
                        <w:t>6/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492500</wp:posOffset>
                </wp:positionH>
                <wp:positionV relativeFrom="page">
                  <wp:posOffset>723900</wp:posOffset>
                </wp:positionV>
                <wp:extent cx="3327400" cy="2489200"/>
                <wp:effectExtent l="0" t="0" r="0" b="0"/>
                <wp:wrapNone/>
                <wp:docPr id="12" name="Frame5"/>
                <a:graphic xmlns:a="http://schemas.openxmlformats.org/drawingml/2006/main">
                  <a:graphicData uri="http://schemas.microsoft.com/office/word/2010/wordprocessingShape">
                    <wps:wsp>
                      <wps:cNvSpPr txBox="1"/>
                      <wps:spPr>
                        <a:xfrm>
                          <a:off x="0" y="0"/>
                          <a:ext cx="3327400" cy="24892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John Wo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Running time: 148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China/Japan/Taiwan/Korea/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John Woo, Chan Khan, Kuo Cheng, Sheng Hey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Lu Yue, Zhang 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Iwashiro Ta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Tony Leung Chiu-wai (Zhou Yu), Kaneshiro Takeshi (Zhuge Liang), Zhang Fengyi (Cao Cao), Chang Chen (Sun Quan), Vicki Zhao (Sun Shangxiang), Hu Jun (Zhao Yun), Nakamura Shido (Gan Xing), Lin Chiling (Xiao Qiao), You Yong (Liu Bei), Hou Yong (Lu S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Sydne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2pt;height:196pt;mso-wrap-distance-left:9.05pt;mso-wrap-distance-right:9.05pt;mso-wrap-distance-top:0pt;mso-wrap-distance-bottom:0pt;margin-top:57pt;mso-position-vertical-relative:page;margin-left:275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John Wo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Running time: 148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China/Japan/Taiwan/Korea/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John Woo, Chan Khan, Kuo Cheng, Sheng Hey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Lu Yue, Zhang 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Iwashiro Ta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Tony Leung Chiu-wai (Zhou Yu), Kaneshiro Takeshi (Zhuge Liang), Zhang Fengyi (Cao Cao), Chang Chen (Sun Quan), Vicki Zhao (Sun Shangxiang), Hu Jun (Zhao Yun), Nakamura Shido (Gan Xing), Lin Chiling (Xiao Qiao), You Yong (Liu Bei), Hou Yong (Lu S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Sydne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492500</wp:posOffset>
                </wp:positionH>
                <wp:positionV relativeFrom="page">
                  <wp:posOffset>4406900</wp:posOffset>
                </wp:positionV>
                <wp:extent cx="3327400" cy="2463800"/>
                <wp:effectExtent l="0" t="0" r="0" b="0"/>
                <wp:wrapNone/>
                <wp:docPr id="13" name="Frame6"/>
                <a:graphic xmlns:a="http://schemas.openxmlformats.org/drawingml/2006/main">
                  <a:graphicData uri="http://schemas.microsoft.com/office/word/2010/wordprocessingShape">
                    <wps:wsp>
                      <wps:cNvSpPr txBox="1"/>
                      <wps:spPr>
                        <a:xfrm>
                          <a:off x="0" y="0"/>
                          <a:ext cx="3327400" cy="24638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Mikhail Kalatozishvi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ss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Pyotr Lutsik, Alexei Samoryad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Pyotr Dukhovsk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Igor Terekh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Alexei Aig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Oleg Dolin (Mitya), Roman Madyanov (Ryabov), Daniela Stoyanovich (Katja), Yuri Stepanov (Fedor Abramovich), Alexandr Ilyin Sr (Alexandr Ivanovich), Alexandr Ilyin Jr (Petro), Irina Butanayeva (Galya), Alexandr Korshunov (man with the cow), Petr Stupin (Philipp Ilyi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Festivals: Venice 2008; Rotterdam, San Francisco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2pt;height:194pt;mso-wrap-distance-left:9.05pt;mso-wrap-distance-right:9.05pt;mso-wrap-distance-top:0pt;mso-wrap-distance-bottom:0pt;margin-top:347pt;mso-position-vertical-relative:page;margin-left:275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Mikhail Kalatozishvil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ss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Pyotr Lutsik, Alexei Samoryad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Pyotr Dukhovsk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Igor Terekh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Alexei Aig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Oleg Dolin (Mitya), Roman Madyanov (Ryabov), Daniela Stoyanovich (Katja), Yuri Stepanov (Fedor Abramovich), Alexandr Ilyin Sr (Alexandr Ivanovich), Alexandr Ilyin Jr (Petro), Irina Butanayeva (Galya), Alexandr Korshunov (man with the cow), Petr Stupin (Philipp Ilyi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Festivals: Venice 2008; Rotterdam, San Francisco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17"/>
          <w:headerReference w:type="default" r:id="rId18"/>
          <w:footerReference w:type="even" r:id="rId19"/>
          <w:footerReference w:type="default" r:id="rId20"/>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12">
                <wp:simplePos x="0" y="0"/>
                <wp:positionH relativeFrom="page">
                  <wp:posOffset>584200</wp:posOffset>
                </wp:positionH>
                <wp:positionV relativeFrom="page">
                  <wp:posOffset>584200</wp:posOffset>
                </wp:positionV>
                <wp:extent cx="6375400" cy="9423400"/>
                <wp:effectExtent l="0" t="0" r="0" b="0"/>
                <wp:wrapNone/>
                <wp:docPr id="14" name="Frame7"/>
                <a:graphic xmlns:a="http://schemas.openxmlformats.org/drawingml/2006/main">
                  <a:graphicData uri="http://schemas.microsoft.com/office/word/2010/wordprocessingShape">
                    <wps:wsp>
                      <wps:cNvSpPr txBox="1"/>
                      <wps:spPr>
                        <a:xfrm>
                          <a:off x="0" y="0"/>
                          <a:ext cx="6375400" cy="9423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329815" cy="1549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9" t="-28" r="-19" b="-28"/>
                                          <a:stretch>
                                            <a:fillRect/>
                                          </a:stretch>
                                        </pic:blipFill>
                                        <pic:spPr bwMode="auto">
                                          <a:xfrm>
                                            <a:off x="0" y="0"/>
                                            <a:ext cx="2329815" cy="15494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n Educ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s a serious student in love with all things French who ca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wait to shake off the constraints of her sheltered suburba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London upbringing, circa 1961, Carey Mulligan shines in 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aptivating performance. Lone Sherfig's emotionally puls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ulturally observant picture ... Based on a memoir by British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journalist Lynn Barber, Nick Hornby's droll,insightful scrip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deftly captures the inner life of a cloistered girl selectively aware of the pleasures, both brainy and sensual, awaiting in the larger world, but who remains restricted by her blinkered parents in Twickenham and the constraints of a strict girls' school...”— Todd McCarthy, Varie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The story evolves through the growing awareness of a young, intelligent, mature teen-woman as she is offered a range of experiences and perspectives via her developing relationship with an older man. The richness and exhilaration that this personal “flowering” has to offer is gradually seen to have another side. This being the consequences of decisions and reasons that this richness is able to be obtained. The smart-paced, sharply observant script moves this story along at a solid and consistent pace. This is enhanced cleverly with a fine balance of humour, insightful observations and dramatic interactions. Excellent casting and set allowed this BBC production (set in the ‘60s) to have a genuine feel of being a ‘60s’ film, rather than a 21st century film about the ‘60s. A fine production about life and growth.</w:t>
                              <w:tab/>
                              <w:tab/>
                              <w:tab/>
                              <w:tab/>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Monday 13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313305" cy="1295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9" t="-34" r="-19" b="-34"/>
                                          <a:stretch>
                                            <a:fillRect/>
                                          </a:stretch>
                                        </pic:blipFill>
                                        <pic:spPr bwMode="auto">
                                          <a:xfrm>
                                            <a:off x="0" y="0"/>
                                            <a:ext cx="2313305" cy="12954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Examined Lif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Persuading eight of the world’s most provocative philosophe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to express themselves in ten minutes flat, director Astra Taylo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project is designed to revive academic discourse as a force capable of influencing the way we actually live...Taylor has mobilized a group of professional philosophers. Coaxed from their classrooms to hold forth in the midst of life are Cornel West, Avital Ronell, Peter Singer, Kwame Anthony Appiah, Martha Nussbaum, Michael Hardt, Judith Butler, and… Slavoj Žižek” — J. Hoberman, Village Voi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Interesting ideas, perspective and philosophy of life are presented in varying formats and at varying levels of depth and engagement with the audience. Of the 8, 5 appealed to my experience of this film. Each of them philosophers who expressed ideas and perspective that invoked response, contemplation and reaction. The 5 that appealed were: West; Appiah; Nussbaum; Zizek and Singer, in that order. An interesting concept, but not a highly stimulating package.</w:t>
                              <w:tab/>
                            </w:r>
                            <w:r>
                              <w:rPr>
                                <w:rFonts w:cs="Hoefler Text;Times New Roman" w:ascii="Hoefler Text;Times New Roman" w:hAnsi="Hoefler Text;Times New Roman"/>
                                <w:b/>
                                <w:i/>
                                <w:sz w:val="22"/>
                              </w:rPr>
                              <w:t>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drawing>
                                <wp:inline distT="0" distB="0" distL="0" distR="0">
                                  <wp:extent cx="2298700" cy="16059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9" t="-27" r="-19" b="-27"/>
                                          <a:stretch>
                                            <a:fillRect/>
                                          </a:stretch>
                                        </pic:blipFill>
                                        <pic:spPr bwMode="auto">
                                          <a:xfrm>
                                            <a:off x="0" y="0"/>
                                            <a:ext cx="2298700" cy="1605915"/>
                                          </a:xfrm>
                                          <a:prstGeom prst="rect">
                                            <a:avLst/>
                                          </a:prstGeom>
                                        </pic:spPr>
                                      </pic:pic>
                                    </a:graphicData>
                                  </a:graphic>
                                </wp:inline>
                              </w:drawing>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2pt;height:742pt;mso-wrap-distance-left:9.05pt;mso-wrap-distance-right:9.05pt;mso-wrap-distance-top:0pt;mso-wrap-distance-bottom:0pt;margin-top:46pt;mso-position-vertical-relative:page;margin-left:46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329815" cy="1549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19" t="-28" r="-19" b="-28"/>
                                    <a:stretch>
                                      <a:fillRect/>
                                    </a:stretch>
                                  </pic:blipFill>
                                  <pic:spPr bwMode="auto">
                                    <a:xfrm>
                                      <a:off x="0" y="0"/>
                                      <a:ext cx="2329815" cy="15494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n Educ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s a serious student in love with all things French who ca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wait to shake off the constraints of her sheltered suburba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London upbringing, circa 1961, Carey Mulligan shines in 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aptivating performance. Lone Sherfig's emotionally pulsi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ulturally observant picture ... Based on a memoir by British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journalist Lynn Barber, Nick Hornby's droll,insightful scrip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deftly captures the inner life of a cloistered girl selectively aware of the pleasures, both brainy and sensual, awaiting in the larger world, but who remains restricted by her blinkered parents in Twickenham and the constraints of a strict girls' school...”— Todd McCarthy, Varie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The story evolves through the growing awareness of a young, intelligent, mature teen-woman as she is offered a range of experiences and perspectives via her developing relationship with an older man. The richness and exhilaration that this personal “flowering” has to offer is gradually seen to have another side. This being the consequences of decisions and reasons that this richness is able to be obtained. The smart-paced, sharply observant script moves this story along at a solid and consistent pace. This is enhanced cleverly with a fine balance of humour, insightful observations and dramatic interactions. Excellent casting and set allowed this BBC production (set in the ‘60s) to have a genuine feel of being a ‘60s’ film, rather than a 21st century film about the ‘60s. A fine production about life and growth.</w:t>
                        <w:tab/>
                        <w:tab/>
                        <w:tab/>
                        <w:tab/>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Monday 13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313305" cy="1295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19" t="-34" r="-19" b="-34"/>
                                    <a:stretch>
                                      <a:fillRect/>
                                    </a:stretch>
                                  </pic:blipFill>
                                  <pic:spPr bwMode="auto">
                                    <a:xfrm>
                                      <a:off x="0" y="0"/>
                                      <a:ext cx="2313305" cy="12954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Examined Lif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Persuading eight of the world’s most provocative philosophe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to express themselves in ten minutes flat, director Astra Taylo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project is designed to revive academic discourse as a force capable of influencing the way we actually live...Taylor has mobilized a group of professional philosophers. Coaxed from their classrooms to hold forth in the midst of life are Cornel West, Avital Ronell, Peter Singer, Kwame Anthony Appiah, Martha Nussbaum, Michael Hardt, Judith Butler, and… Slavoj Žižek” — J. Hoberman, Village Voi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Interesting ideas, perspective and philosophy of life are presented in varying formats and at varying levels of depth and engagement with the audience. Of the 8, 5 appealed to my experience of this film. Each of them philosophers who expressed ideas and perspective that invoked response, contemplation and reaction. The 5 that appealed were: West; Appiah; Nussbaum; Zizek and Singer, in that order. An interesting concept, but not a highly stimulating package.</w:t>
                        <w:tab/>
                      </w:r>
                      <w:r>
                        <w:rPr>
                          <w:rFonts w:cs="Hoefler Text;Times New Roman" w:ascii="Hoefler Text;Times New Roman" w:hAnsi="Hoefler Text;Times New Roman"/>
                          <w:b/>
                          <w:i/>
                          <w:sz w:val="22"/>
                        </w:rPr>
                        <w:t>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drawing>
                          <wp:inline distT="0" distB="0" distL="0" distR="0">
                            <wp:extent cx="2298700" cy="16059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9" t="-27" r="-19" b="-27"/>
                                    <a:stretch>
                                      <a:fillRect/>
                                    </a:stretch>
                                  </pic:blipFill>
                                  <pic:spPr bwMode="auto">
                                    <a:xfrm>
                                      <a:off x="0" y="0"/>
                                      <a:ext cx="2298700" cy="1605915"/>
                                    </a:xfrm>
                                    <a:prstGeom prst="rect">
                                      <a:avLst/>
                                    </a:prstGeom>
                                  </pic:spPr>
                                </pic:pic>
                              </a:graphicData>
                            </a:graphic>
                          </wp:inline>
                        </w:drawing>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54400</wp:posOffset>
                </wp:positionH>
                <wp:positionV relativeFrom="page">
                  <wp:posOffset>698500</wp:posOffset>
                </wp:positionV>
                <wp:extent cx="3340100" cy="2616200"/>
                <wp:effectExtent l="0" t="0" r="0" b="0"/>
                <wp:wrapNone/>
                <wp:docPr id="21" name="Frame8"/>
                <a:graphic xmlns:a="http://schemas.openxmlformats.org/drawingml/2006/main">
                  <a:graphicData uri="http://schemas.microsoft.com/office/word/2010/wordprocessingShape">
                    <wps:wsp>
                      <wps:cNvSpPr txBox="1"/>
                      <wps:spPr>
                        <a:xfrm>
                          <a:off x="0" y="0"/>
                          <a:ext cx="3340100" cy="26162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Lone Scherfi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9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ohn de Borm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Simon Will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Paul Englishb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Peter Sarsgaard (David), Carey Mulligan (Jenny), Alfred Molina (Jack), Dominic Cooper (Danny), Rosamund Pike (Helen), Olivia Williams (Miss Stubbs), Emma Thompson (headmistress), Cara Seymour (Marjorie), Matthew Beard (Graham), Sally Hawkins (Sara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Sundance, Berlin, Sydne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Audience Award, Cinematography (World Cinema Drama), Sundance Film Festival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206pt;mso-wrap-distance-left:9.05pt;mso-wrap-distance-right:9.05pt;mso-wrap-distance-top:0pt;mso-wrap-distance-bottom:0pt;margin-top:55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Lone Scherfi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9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ohn de Borm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Simon Will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Paul Englishb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Peter Sarsgaard (David), Carey Mulligan (Jenny), Alfred Molina (Jack), Dominic Cooper (Danny), Rosamund Pike (Helen), Olivia Williams (Miss Stubbs), Emma Thompson (headmistress), Cara Seymour (Marjorie), Matthew Beard (Graham), Sally Hawkins (Sara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Sundance, Berlin, Sydne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Audience Award, Cinematography (World Cinema Drama), Sundance Film Festival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454400</wp:posOffset>
                </wp:positionH>
                <wp:positionV relativeFrom="page">
                  <wp:posOffset>5156200</wp:posOffset>
                </wp:positionV>
                <wp:extent cx="3340100" cy="1917700"/>
                <wp:effectExtent l="0" t="0" r="0" b="0"/>
                <wp:wrapNone/>
                <wp:docPr id="22" name="Frame9"/>
                <a:graphic xmlns:a="http://schemas.openxmlformats.org/drawingml/2006/main">
                  <a:graphicData uri="http://schemas.microsoft.com/office/word/2010/wordprocessingShape">
                    <wps:wsp>
                      <wps:cNvSpPr txBox="1"/>
                      <wps:spPr>
                        <a:xfrm>
                          <a:off x="0" y="0"/>
                          <a:ext cx="3340100" cy="19177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stra Tay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88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Canad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ohn M. Tr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John La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Kwame Anthony Appiah, Judith Butler, Michael Hardt, Martha Nussbaum, Avital Ronell, Peter Singer, Cornel West, Slavoj Žižek, Sunaura Tay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estivals: Toronto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51pt;mso-wrap-distance-left:9.05pt;mso-wrap-distance-right:9.05pt;mso-wrap-distance-top:0pt;mso-wrap-distance-bottom:0pt;margin-top:406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stra Tay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88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Canad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ohn M. Tr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John La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Kwame Anthony Appiah, Judith Butler, Michael Hardt, Martha Nussbaum, Avital Ronell, Peter Singer, Cornel West, Slavoj Žižek, Sunaura Tayl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estivals: Toronto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454400</wp:posOffset>
                </wp:positionH>
                <wp:positionV relativeFrom="page">
                  <wp:posOffset>8229600</wp:posOffset>
                </wp:positionV>
                <wp:extent cx="3340100" cy="1498600"/>
                <wp:effectExtent l="0" t="0" r="0" b="0"/>
                <wp:wrapNone/>
                <wp:docPr id="23" name="Frame10"/>
                <a:graphic xmlns:a="http://schemas.openxmlformats.org/drawingml/2006/main">
                  <a:graphicData uri="http://schemas.microsoft.com/office/word/2010/wordprocessingShape">
                    <wps:wsp>
                      <wps:cNvSpPr txBox="1"/>
                      <wps:spPr>
                        <a:xfrm>
                          <a:off x="0" y="0"/>
                          <a:ext cx="3340100" cy="14986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Vikram Jayant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UK/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Maryse Albert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Alan Bark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Phil Spect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Festivals: Amsterdam Documentary 2008</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18pt;mso-wrap-distance-left:9.05pt;mso-wrap-distance-right:9.05pt;mso-wrap-distance-top:0pt;mso-wrap-distance-bottom:0pt;margin-top:648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Vikram Jayant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UK/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Maryse Albert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Alan Bark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Phil Spect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Festivals: Amsterdam Documentary 2008</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27"/>
          <w:headerReference w:type="default" r:id="rId28"/>
          <w:footerReference w:type="even" r:id="rId29"/>
          <w:footerReference w:type="default" r:id="rId30"/>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19">
                <wp:simplePos x="0" y="0"/>
                <wp:positionH relativeFrom="page">
                  <wp:posOffset>609600</wp:posOffset>
                </wp:positionH>
                <wp:positionV relativeFrom="page">
                  <wp:posOffset>584200</wp:posOffset>
                </wp:positionV>
                <wp:extent cx="6350000" cy="9423400"/>
                <wp:effectExtent l="0" t="0" r="0" b="0"/>
                <wp:wrapNone/>
                <wp:docPr id="24" name="Frame11"/>
                <a:graphic xmlns:a="http://schemas.openxmlformats.org/drawingml/2006/main">
                  <a:graphicData uri="http://schemas.microsoft.com/office/word/2010/wordprocessingShape">
                    <wps:wsp>
                      <wps:cNvSpPr txBox="1"/>
                      <wps:spPr>
                        <a:xfrm>
                          <a:off x="0" y="0"/>
                          <a:ext cx="6350000" cy="9423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Agony and the Ecstasy of Phil Spect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Composer, ‘Wall of Sound’ pop producer extraordinaire and now convicted killer, the almost mythically reclusive Phil Spector agreed during his first trial to grant an unprecedented on-camera interview in his Hollywood mansion to filmmaker Vikram Jayanti. Scornful of the world’s unworthiness to judge either his lifelong brilliance or his criminal guilt, jittery from medication, and recalling myriad landmark collaborations with decades of musical greats, he’s riveting – an indelibly American fuck-up...No aficionado of 60s pop should miss this film – or expect to hear those soaring two-minute epics of love’s rapture in quite the same way afterwards”.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The most compelling filmed account ever of his life, art and state of mind… Spector talks straight to camera, spinning stories about his groundbreaking productions for The Ronettes and The Righteous Brothers, his friendship with John Lennon, and his enmity with Paul McCartney… Spector’s songs – sublime in their innocence, towering in their grandeur – serve as a sort of haunting Greek chorus to the unfolding drama… Hearing these songs [performed in their entirety], and watching marvellous archive footage of The Crystals, The Righteous Brothers and Ike and Tina Turner, provides a reminder of Spector’s monumental, enduring musical accomplishments.” — Mick Brown, Daily Telegraph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A powerfully presented BBC film that pivots around a detailed interview with Spector about his music, development and influences in this arena. This is skillfully endorsed and presented with juxtaposed sections of his murder trial footage; archival footage of historic interviews with him; archival footage of his most memorable productions along with subtitled comment about the qualities and reasoning of each of those individual productions. This is all tightly woven together while his performed musical pieces endorse what is suggested, implied or stated. Skillfully and cleverly presented with a layered building of perspective on the man and his music. Essential viewing!</w:t>
                            </w:r>
                            <w:r>
                              <w:rPr>
                                <w:rFonts w:cs="Hoefler Text;Times New Roman" w:ascii="Hoefler Text;Times New Roman" w:hAnsi="Hoefler Text;Times New Roman"/>
                                <w:b/>
                                <w:i/>
                                <w:sz w:val="22"/>
                              </w:rPr>
                              <w:tab/>
                              <w:tab/>
                              <w:tab/>
                              <w:tab/>
                              <w:tab/>
                              <w:tab/>
                              <w:t>10/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Tuesday 14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313940" cy="15621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19" t="-28" r="-19" b="-28"/>
                                          <a:stretch>
                                            <a:fillRect/>
                                          </a:stretch>
                                        </pic:blipFill>
                                        <pic:spPr bwMode="auto">
                                          <a:xfrm>
                                            <a:off x="0" y="0"/>
                                            <a:ext cx="2313940" cy="15621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ir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b/>
                                <w:i/>
                                <w:sz w:val="18"/>
                              </w:rPr>
                              <w:t>Thirst</w:t>
                            </w:r>
                            <w:r>
                              <w:rPr>
                                <w:rFonts w:cs="Hoefler Text;Times New Roman" w:ascii="Hoefler Text;Times New Roman" w:hAnsi="Hoefler Text;Times New Roman"/>
                                <w:i/>
                                <w:sz w:val="18"/>
                              </w:rPr>
                              <w:t xml:space="preserve"> is a torrid expression of predatory instinct an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nsatiable, all-consuming love, embodied through it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protagonist’s difficulty in holding his day job as a prie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um-miraclehealer, and his night shift as an accidental vampir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nd fornicating murderer… Park takes his famed eroticization of violence, pain and cruelty to new, feverish heights, and garnishes it with deliciously sadistic gallows humor…A provincial priest who volunteers to undergo an experiment in Africa to find a cure for a deadly virus. He survives, but becomes a vampire through an unknown blood transfusion. Unlike conventional vampires who only crave blood, Sang Hyun discovers that he ‘thirsts after all sinful pleasures’. He develops a flair for mahjong, justifies his way of obtaining blood supplies, and covets his childhood classmate, Kang-woo’s wife Tae-j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Maggie Lee, Hollywood Repor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This is cleverly presented and balanced as a horror/romantic/comedy film. The twisted dynamics present throughout are constantly turning this film through each of these genres, with clever and stimulating effect. Maintaining a good pace which, occasionally appears to ebb , but not for long and with a prompt return to the original pace. Well casted with subtle expression on close-up consistently carrying and enhancing its credibility. Excellent sound score that consistently enriches the sweeping changes of mood.</w:t>
                              <w:tab/>
                              <w:tab/>
                              <w:tab/>
                              <w:tab/>
                              <w:tab/>
                              <w:tab/>
                              <w:tab/>
                              <w:tab/>
                            </w:r>
                            <w:r>
                              <w:rPr>
                                <w:rFonts w:cs="Hoefler Text;Times New Roman" w:ascii="Hoefler Text;Times New Roman" w:hAnsi="Hoefler Text;Times New Roman"/>
                                <w:b/>
                                <w:i/>
                                <w:sz w:val="22"/>
                              </w:rPr>
                              <w:t>7/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291715" cy="1524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19" t="-28" r="-19" b="-28"/>
                                          <a:stretch>
                                            <a:fillRect/>
                                          </a:stretch>
                                        </pic:blipFill>
                                        <pic:spPr bwMode="auto">
                                          <a:xfrm>
                                            <a:off x="0" y="0"/>
                                            <a:ext cx="2291715" cy="15240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 Lak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b/>
                                <w:b/>
                                <w:i/>
                                <w:i/>
                                <w:color w:val="000000"/>
                                <w:sz w:val="20"/>
                                <w:u w:val="single"/>
                                <w:lang w:val="en-US" w:eastAsia="en-US" w:bidi="en-US"/>
                              </w:rPr>
                            </w:pPr>
                            <w:r>
                              <w:rPr>
                                <w:rFonts w:eastAsia="Times New Roman" w:cs="Times New Roman" w:ascii="Times New Roman" w:hAnsi="Times New Roman"/>
                                <w:b/>
                                <w:i/>
                                <w:color w:val="000000"/>
                                <w:sz w:val="20"/>
                                <w:u w:val="single"/>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0pt;height:742pt;mso-wrap-distance-left:9.05pt;mso-wrap-distance-right:9.05pt;mso-wrap-distance-top:0pt;mso-wrap-distance-bottom:0pt;margin-top:46pt;mso-position-vertical-relative:page;margin-left:48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Agony and the Ecstasy of Phil Specto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Composer, ‘Wall of Sound’ pop producer extraordinaire and now convicted killer, the almost mythically reclusive Phil Spector agreed during his first trial to grant an unprecedented on-camera interview in his Hollywood mansion to filmmaker Vikram Jayanti. Scornful of the world’s unworthiness to judge either his lifelong brilliance or his criminal guilt, jittery from medication, and recalling myriad landmark collaborations with decades of musical greats, he’s riveting – an indelibly American fuck-up...No aficionado of 60s pop should miss this film – or expect to hear those soaring two-minute epics of love’s rapture in quite the same way afterwards”.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The most compelling filmed account ever of his life, art and state of mind… Spector talks straight to camera, spinning stories about his groundbreaking productions for The Ronettes and The Righteous Brothers, his friendship with John Lennon, and his enmity with Paul McCartney… Spector’s songs – sublime in their innocence, towering in their grandeur – serve as a sort of haunting Greek chorus to the unfolding drama… Hearing these songs [performed in their entirety], and watching marvellous archive footage of The Crystals, The Righteous Brothers and Ike and Tina Turner, provides a reminder of Spector’s monumental, enduring musical accomplishments.” — Mick Brown, Daily Telegraph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A powerfully presented BBC film that pivots around a detailed interview with Spector about his music, development and influences in this arena. This is skillfully endorsed and presented with juxtaposed sections of his murder trial footage; archival footage of historic interviews with him; archival footage of his most memorable productions along with subtitled comment about the qualities and reasoning of each of those individual productions. This is all tightly woven together while his performed musical pieces endorse what is suggested, implied or stated. Skillfully and cleverly presented with a layered building of perspective on the man and his music. Essential viewing!</w:t>
                      </w:r>
                      <w:r>
                        <w:rPr>
                          <w:rFonts w:cs="Hoefler Text;Times New Roman" w:ascii="Hoefler Text;Times New Roman" w:hAnsi="Hoefler Text;Times New Roman"/>
                          <w:b/>
                          <w:i/>
                          <w:sz w:val="22"/>
                        </w:rPr>
                        <w:tab/>
                        <w:tab/>
                        <w:tab/>
                        <w:tab/>
                        <w:tab/>
                        <w:tab/>
                        <w:t>10/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Tuesday 14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313940" cy="15621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19" t="-28" r="-19" b="-28"/>
                                    <a:stretch>
                                      <a:fillRect/>
                                    </a:stretch>
                                  </pic:blipFill>
                                  <pic:spPr bwMode="auto">
                                    <a:xfrm>
                                      <a:off x="0" y="0"/>
                                      <a:ext cx="2313940" cy="15621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ir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b/>
                          <w:i/>
                          <w:sz w:val="18"/>
                        </w:rPr>
                        <w:t>Thirst</w:t>
                      </w:r>
                      <w:r>
                        <w:rPr>
                          <w:rFonts w:cs="Hoefler Text;Times New Roman" w:ascii="Hoefler Text;Times New Roman" w:hAnsi="Hoefler Text;Times New Roman"/>
                          <w:i/>
                          <w:sz w:val="18"/>
                        </w:rPr>
                        <w:t xml:space="preserve"> is a torrid expression of predatory instinct an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nsatiable, all-consuming love, embodied through it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protagonist’s difficulty in holding his day job as a prie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um-miraclehealer, and his night shift as an accidental vampir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nd fornicating murderer… Park takes his famed eroticization of violence, pain and cruelty to new, feverish heights, and garnishes it with deliciously sadistic gallows humor…A provincial priest who volunteers to undergo an experiment in Africa to find a cure for a deadly virus. He survives, but becomes a vampire through an unknown blood transfusion. Unlike conventional vampires who only crave blood, Sang Hyun discovers that he ‘thirsts after all sinful pleasures’. He develops a flair for mahjong, justifies his way of obtaining blood supplies, and covets his childhood classmate, Kang-woo’s wife Tae-j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Maggie Lee, Hollywood Repor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This is cleverly presented and balanced as a horror/romantic/comedy film. The twisted dynamics present throughout are constantly turning this film through each of these genres, with clever and stimulating effect. Maintaining a good pace which, occasionally appears to ebb , but not for long and with a prompt return to the original pace. Well casted with subtle expression on close-up consistently carrying and enhancing its credibility. Excellent sound score that consistently enriches the sweeping changes of mood.</w:t>
                        <w:tab/>
                        <w:tab/>
                        <w:tab/>
                        <w:tab/>
                        <w:tab/>
                        <w:tab/>
                        <w:tab/>
                        <w:tab/>
                      </w:r>
                      <w:r>
                        <w:rPr>
                          <w:rFonts w:cs="Hoefler Text;Times New Roman" w:ascii="Hoefler Text;Times New Roman" w:hAnsi="Hoefler Text;Times New Roman"/>
                          <w:b/>
                          <w:i/>
                          <w:sz w:val="22"/>
                        </w:rPr>
                        <w:t>7/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291715" cy="1524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19" t="-28" r="-19" b="-28"/>
                                    <a:stretch>
                                      <a:fillRect/>
                                    </a:stretch>
                                  </pic:blipFill>
                                  <pic:spPr bwMode="auto">
                                    <a:xfrm>
                                      <a:off x="0" y="0"/>
                                      <a:ext cx="2291715" cy="15240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 Lak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b/>
                          <w:b/>
                          <w:i/>
                          <w:i/>
                          <w:color w:val="000000"/>
                          <w:sz w:val="20"/>
                          <w:u w:val="single"/>
                          <w:lang w:val="en-US" w:eastAsia="en-US" w:bidi="en-US"/>
                        </w:rPr>
                      </w:pPr>
                      <w:r>
                        <w:rPr>
                          <w:rFonts w:eastAsia="Times New Roman" w:cs="Times New Roman" w:ascii="Times New Roman" w:hAnsi="Times New Roman"/>
                          <w:b/>
                          <w:i/>
                          <w:color w:val="000000"/>
                          <w:sz w:val="20"/>
                          <w:u w:val="single"/>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467100</wp:posOffset>
                </wp:positionH>
                <wp:positionV relativeFrom="page">
                  <wp:posOffset>3746500</wp:posOffset>
                </wp:positionV>
                <wp:extent cx="3340100" cy="2476500"/>
                <wp:effectExtent l="0" t="0" r="0" b="0"/>
                <wp:wrapNone/>
                <wp:docPr id="29" name="Frame12"/>
                <a:graphic xmlns:a="http://schemas.openxmlformats.org/drawingml/2006/main">
                  <a:graphicData uri="http://schemas.microsoft.com/office/word/2010/wordprocessingShape">
                    <wps:wsp>
                      <wps:cNvSpPr txBox="1"/>
                      <wps:spPr>
                        <a:xfrm>
                          <a:off x="0" y="0"/>
                          <a:ext cx="3340100" cy="24765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Park Chan-woo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33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Korea/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Park Chan-wook, Chung Seo-kyu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Chung Chung-ho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Jung G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Cho Young-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Song Kang-ho (Sang-hyun), Kim Ok-vin (Tae-ju), Kim Hae-sook (Mrs Ra), Shin Ha-kyun (Kang-woo), Park In-hwan (old priest), Oh Dal-soo (Young-du), Song Young-chang (Seung-dae), Mercedes Cabral (Evely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pPr>
                            <w:r>
                              <w:rPr>
                                <w:sz w:val="18"/>
                              </w:rPr>
                              <w:t>F</w:t>
                            </w:r>
                            <w:r>
                              <w:rPr>
                                <w:b/>
                                <w:sz w:val="18"/>
                              </w:rPr>
                              <w:t>estivals: Cannes (In Competition)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Jury Prize, Cannes Film Festival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95pt;mso-wrap-distance-left:9.05pt;mso-wrap-distance-right:9.05pt;mso-wrap-distance-top:0pt;mso-wrap-distance-bottom:0pt;margin-top:295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Park Chan-woo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33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Korea/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Park Chan-wook, Chung Seo-kyu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Chung Chung-ho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Jung G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Cho Young-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Song Kang-ho (Sang-hyun), Kim Ok-vin (Tae-ju), Kim Hae-sook (Mrs Ra), Shin Ha-kyun (Kang-woo), Park In-hwan (old priest), Oh Dal-soo (Young-du), Song Young-chang (Seung-dae), Mercedes Cabral (Evely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pPr>
                      <w:r>
                        <w:rPr>
                          <w:sz w:val="18"/>
                        </w:rPr>
                        <w:t>F</w:t>
                      </w:r>
                      <w:r>
                        <w:rPr>
                          <w:b/>
                          <w:sz w:val="18"/>
                        </w:rPr>
                        <w:t>estivals: Cannes (In Competition)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Jury Prize, Cannes Film Festival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467100</wp:posOffset>
                </wp:positionH>
                <wp:positionV relativeFrom="page">
                  <wp:posOffset>7950200</wp:posOffset>
                </wp:positionV>
                <wp:extent cx="3340100" cy="2057400"/>
                <wp:effectExtent l="0" t="0" r="0" b="0"/>
                <wp:wrapNone/>
                <wp:docPr id="30" name="Frame13"/>
                <a:graphic xmlns:a="http://schemas.openxmlformats.org/drawingml/2006/main">
                  <a:graphicData uri="http://schemas.microsoft.com/office/word/2010/wordprocessingShape">
                    <wps:wsp>
                      <wps:cNvSpPr txBox="1"/>
                      <wps:spPr>
                        <a:xfrm>
                          <a:off x="0" y="0"/>
                          <a:ext cx="3340100" cy="2057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Philippe Grandrieux</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9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r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pPr>
                            <w:r>
                              <w:rPr>
                                <w:sz w:val="18"/>
                              </w:rPr>
                              <w:t>Screenplay/Photography: Philippe Grandrieux</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Guillaume Le Bra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Robert Schuman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Dmitry Kubasov (Alexi), Natálie Rehorová (Hege), Alexei Solonchev (Jurgen), Simona Hülsemann (Liv), Vitaly Kischenko (Christiann), Arthur Semay (Johan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Venice, Pusan, Londo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62pt;mso-wrap-distance-left:9.05pt;mso-wrap-distance-right:9.05pt;mso-wrap-distance-top:0pt;mso-wrap-distance-bottom:0pt;margin-top:626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Philippe Grandrieux</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9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r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pPr>
                      <w:r>
                        <w:rPr>
                          <w:sz w:val="18"/>
                        </w:rPr>
                        <w:t>Screenplay/Photography: Philippe Grandrieux</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Guillaume Le Braz</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Robert Schuman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Dmitry Kubasov (Alexi), Natálie Rehorová (Hege), Alexei Solonchev (Jurgen), Simona Hülsemann (Liv), Vitaly Kischenko (Christiann), Arthur Semay (Johan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Venice, Pusan, Londo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35"/>
          <w:headerReference w:type="default" r:id="rId36"/>
          <w:footerReference w:type="even" r:id="rId37"/>
          <w:footerReference w:type="default" r:id="rId38"/>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24">
                <wp:simplePos x="0" y="0"/>
                <wp:positionH relativeFrom="page">
                  <wp:posOffset>609600</wp:posOffset>
                </wp:positionH>
                <wp:positionV relativeFrom="page">
                  <wp:posOffset>584200</wp:posOffset>
                </wp:positionV>
                <wp:extent cx="6350000" cy="9423400"/>
                <wp:effectExtent l="0" t="0" r="0" b="0"/>
                <wp:wrapNone/>
                <wp:docPr id="31" name="Frame14"/>
                <a:graphic xmlns:a="http://schemas.openxmlformats.org/drawingml/2006/main">
                  <a:graphicData uri="http://schemas.microsoft.com/office/word/2010/wordprocessingShape">
                    <wps:wsp>
                      <wps:cNvSpPr txBox="1"/>
                      <wps:spPr>
                        <a:xfrm>
                          <a:off x="0" y="0"/>
                          <a:ext cx="6350000" cy="9423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 Lake</w:t>
                            </w:r>
                            <w:r>
                              <w:rPr>
                                <w:rFonts w:cs="Hoefler Text;Times New Roman" w:ascii="Hoefler Text;Times New Roman" w:hAnsi="Hoefler Text;Times New Roman"/>
                                <w:b/>
                                <w:i/>
                                <w:sz w:val="18"/>
                              </w:rPr>
                              <w:tab/>
                              <w:tab/>
                              <w:tab/>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Philippe Grandrieux's majestically strange and beautiful film contains only the barest of narratives, making its eerily elemental impact through imagery, and a soundscape shaped from human breath. We are in a misty, snow-covered region of alpine lakes and precipitous rock faces, an unnamed landscape of almost cosmic grandeur and stillness. A young woodcutter lives in these mountains with his sister, brother and blind mother. His solitude is only intensified when a handsome young stranger comes to work with them. These figures are glimpsed as fleeting presences in ominous landscapes that resemble the Gothic fantasies of 19th-century painting. More often they are encountered, huddled, as anxious as scared animals, in intimate close-up.”—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An unusual art-form film presented in mono-tone of blue/grey/black when outdoors, with warm tones of brown/yellow/red when set indoors. Often austere due to the winter snow in a forest setting and the harshness/limit of light often used. Grandrieux appears to have remained faithful to von Trier’s ‘Dogma 95’ format of filming. The simple story about the interaction and dynamics with an isolated family and a stranger are accentuated through the paucity of dialogue; the often masked lighting (with strongly inferred mystery); and the extended close-up filming of subtle, but strongly pertinent movement of expression suggestng changes of feeling and dynamic between the few involved. Reminiscent of </w:t>
                            </w:r>
                            <w:r>
                              <w:rPr>
                                <w:rFonts w:cs="Hoefler Text;Times New Roman" w:ascii="Hoefler Text;Times New Roman" w:hAnsi="Hoefler Text;Times New Roman"/>
                                <w:b/>
                                <w:sz w:val="18"/>
                              </w:rPr>
                              <w:t xml:space="preserve">‘Vigil’ </w:t>
                            </w:r>
                            <w:r>
                              <w:rPr>
                                <w:rFonts w:cs="Hoefler Text;Times New Roman" w:ascii="Hoefler Text;Times New Roman" w:hAnsi="Hoefler Text;Times New Roman"/>
                                <w:sz w:val="18"/>
                              </w:rPr>
                              <w:t>but with an aura about the setting that takes it even further.</w:t>
                              <w:tab/>
                              <w:tab/>
                              <w:tab/>
                              <w:tab/>
                              <w:tab/>
                              <w:tab/>
                              <w:tab/>
                            </w:r>
                            <w:r>
                              <w:rPr>
                                <w:rFonts w:cs="Hoefler Text;Times New Roman" w:ascii="Hoefler Text;Times New Roman" w:hAnsi="Hoefler Text;Times New Roman"/>
                                <w:b/>
                                <w:i/>
                                <w:sz w:val="22"/>
                              </w:rPr>
                              <w:t>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Wednesday 15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260600" cy="12725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9"/>
                                          <a:srcRect l="-19" t="-34" r="-19" b="-34"/>
                                          <a:stretch>
                                            <a:fillRect/>
                                          </a:stretch>
                                        </pic:blipFill>
                                        <pic:spPr bwMode="auto">
                                          <a:xfrm>
                                            <a:off x="0" y="0"/>
                                            <a:ext cx="2260600" cy="127254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Secret of Kell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b/>
                                <w:i/>
                                <w:sz w:val="18"/>
                              </w:rPr>
                              <w:t>The Secret of Kells</w:t>
                            </w:r>
                            <w:r>
                              <w:rPr>
                                <w:rFonts w:cs="Hoefler Text;Times New Roman" w:ascii="Hoefler Text;Times New Roman" w:hAnsi="Hoefler Text;Times New Roman"/>
                                <w:i/>
                                <w:sz w:val="18"/>
                              </w:rPr>
                              <w:t xml:space="preserve"> takes as its plot source and stylistic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nspiration the eighth-century Book of Kells, an intricatel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lluminated Latin gospel that is widely considered to b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Ireland's greatest national treasure... The film's historic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nchor is the most prevalent of various theories about th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origin of the Book of Kells – that it was begun on the abbey of Iona in Scotland, and later taken to the Abbey of Kells in County Meath, where monks continued the intricate and time-consuming work of illustration. But pretty much everything else in the story is either invented or rooted in legend. Our hero is child-monk Brendan, a red-haired lad whose curiosity keeps leading him into scrapes that incur the wrath of his stern uncle, Abbot Cellach. The other monks... tell Brendan in reverent tones about the greatest illustrator of them all, Brother Aidan from Iona. And soon enough sprightly old Aidan turns up in Kells with his cat Pangur Ban, fleeing with his precious book from the evil, Minotaur-like Northmen, who are pillaging their way through Scotland and Ireland. Helping Aidan to finish the book despite the disapproval of his uncle... Brendan strays into the forest in search of ink pigments...” — Lee Marshall, Screendail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 xml:space="preserve">Presented superbly in relatively simple character format imagery within the story which gives rise to allowing the blossoming and richness of the celtic imagery that is the background to this story. The relative simplicity  of the one (character imagery) actively enhancing the beauty , potency and delicacy of the latter (celtic patterns and imagery). This all enriched by the background celtic music that helps bring out the beauty of the celtic art history. </w:t>
                              <w:tab/>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289810" cy="15113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srcRect l="-19" t="-29" r="-19" b="-29"/>
                                          <a:stretch>
                                            <a:fillRect/>
                                          </a:stretch>
                                        </pic:blipFill>
                                        <pic:spPr bwMode="auto">
                                          <a:xfrm>
                                            <a:off x="0" y="0"/>
                                            <a:ext cx="2289810" cy="15113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Baader Meinhof Complex</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The </w:t>
                            </w:r>
                            <w:r>
                              <w:rPr>
                                <w:rFonts w:cs="Hoefler Text;Times New Roman" w:ascii="Hoefler Text;Times New Roman" w:hAnsi="Hoefler Text;Times New Roman"/>
                                <w:b/>
                                <w:i/>
                                <w:sz w:val="18"/>
                              </w:rPr>
                              <w:t>Baader Meinhof Complex</w:t>
                            </w:r>
                            <w:r>
                              <w:rPr>
                                <w:rFonts w:cs="Hoefler Text;Times New Roman" w:ascii="Hoefler Text;Times New Roman" w:hAnsi="Hoefler Text;Times New Roman"/>
                                <w:i/>
                                <w:sz w:val="18"/>
                              </w:rPr>
                              <w:t xml:space="preserve"> is the major German fil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of the year. A bold mixture of action thriller and historic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reconstruction, it traces the lifespan of the violent terroris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cs="Hoefler Text;Times New Roman" w:ascii="Hoefler Text;Times New Roman" w:hAnsi="Hoefler Text;Times New Roman"/>
                                <w:i/>
                                <w:sz w:val="18"/>
                              </w:rPr>
                              <w:t xml:space="preserve">group that called itself the Red Army Faction and from 1968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0pt;height:742pt;mso-wrap-distance-left:9.05pt;mso-wrap-distance-right:9.05pt;mso-wrap-distance-top:0pt;mso-wrap-distance-bottom:0pt;margin-top:46pt;mso-position-vertical-relative:page;margin-left:48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 Lake</w:t>
                      </w:r>
                      <w:r>
                        <w:rPr>
                          <w:rFonts w:cs="Hoefler Text;Times New Roman" w:ascii="Hoefler Text;Times New Roman" w:hAnsi="Hoefler Text;Times New Roman"/>
                          <w:b/>
                          <w:i/>
                          <w:sz w:val="18"/>
                        </w:rPr>
                        <w:tab/>
                        <w:tab/>
                        <w:tab/>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Philippe Grandrieux's majestically strange and beautiful film contains only the barest of narratives, making its eerily elemental impact through imagery, and a soundscape shaped from human breath. We are in a misty, snow-covered region of alpine lakes and precipitous rock faces, an unnamed landscape of almost cosmic grandeur and stillness. A young woodcutter lives in these mountains with his sister, brother and blind mother. His solitude is only intensified when a handsome young stranger comes to work with them. These figures are glimpsed as fleeting presences in ominous landscapes that resemble the Gothic fantasies of 19th-century painting. More often they are encountered, huddled, as anxious as scared animals, in intimate close-up.”—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An unusual art-form film presented in mono-tone of blue/grey/black when outdoors, with warm tones of brown/yellow/red when set indoors. Often austere due to the winter snow in a forest setting and the harshness/limit of light often used. Grandrieux appears to have remained faithful to von Trier’s ‘Dogma 95’ format of filming. The simple story about the interaction and dynamics with an isolated family and a stranger are accentuated through the paucity of dialogue; the often masked lighting (with strongly inferred mystery); and the extended close-up filming of subtle, but strongly pertinent movement of expression suggestng changes of feeling and dynamic between the few involved. Reminiscent of </w:t>
                      </w:r>
                      <w:r>
                        <w:rPr>
                          <w:rFonts w:cs="Hoefler Text;Times New Roman" w:ascii="Hoefler Text;Times New Roman" w:hAnsi="Hoefler Text;Times New Roman"/>
                          <w:b/>
                          <w:sz w:val="18"/>
                        </w:rPr>
                        <w:t xml:space="preserve">‘Vigil’ </w:t>
                      </w:r>
                      <w:r>
                        <w:rPr>
                          <w:rFonts w:cs="Hoefler Text;Times New Roman" w:ascii="Hoefler Text;Times New Roman" w:hAnsi="Hoefler Text;Times New Roman"/>
                          <w:sz w:val="18"/>
                        </w:rPr>
                        <w:t>but with an aura about the setting that takes it even further.</w:t>
                        <w:tab/>
                        <w:tab/>
                        <w:tab/>
                        <w:tab/>
                        <w:tab/>
                        <w:tab/>
                        <w:tab/>
                      </w:r>
                      <w:r>
                        <w:rPr>
                          <w:rFonts w:cs="Hoefler Text;Times New Roman" w:ascii="Hoefler Text;Times New Roman" w:hAnsi="Hoefler Text;Times New Roman"/>
                          <w:b/>
                          <w:i/>
                          <w:sz w:val="22"/>
                        </w:rPr>
                        <w:t>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Wednesday 15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260600" cy="12725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1"/>
                                    <a:srcRect l="-19" t="-34" r="-19" b="-34"/>
                                    <a:stretch>
                                      <a:fillRect/>
                                    </a:stretch>
                                  </pic:blipFill>
                                  <pic:spPr bwMode="auto">
                                    <a:xfrm>
                                      <a:off x="0" y="0"/>
                                      <a:ext cx="2260600" cy="127254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Secret of Kell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b/>
                          <w:i/>
                          <w:sz w:val="18"/>
                        </w:rPr>
                        <w:t>The Secret of Kells</w:t>
                      </w:r>
                      <w:r>
                        <w:rPr>
                          <w:rFonts w:cs="Hoefler Text;Times New Roman" w:ascii="Hoefler Text;Times New Roman" w:hAnsi="Hoefler Text;Times New Roman"/>
                          <w:i/>
                          <w:sz w:val="18"/>
                        </w:rPr>
                        <w:t xml:space="preserve"> takes as its plot source and stylistic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nspiration the eighth-century Book of Kells, an intricatel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lluminated Latin gospel that is widely considered to b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Ireland's greatest national treasure... The film's historic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nchor is the most prevalent of various theories about th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origin of the Book of Kells – that it was begun on the abbey of Iona in Scotland, and later taken to the Abbey of Kells in County Meath, where monks continued the intricate and time-consuming work of illustration. But pretty much everything else in the story is either invented or rooted in legend. Our hero is child-monk Brendan, a red-haired lad whose curiosity keeps leading him into scrapes that incur the wrath of his stern uncle, Abbot Cellach. The other monks... tell Brendan in reverent tones about the greatest illustrator of them all, Brother Aidan from Iona. And soon enough sprightly old Aidan turns up in Kells with his cat Pangur Ban, fleeing with his precious book from the evil, Minotaur-like Northmen, who are pillaging their way through Scotland and Ireland. Helping Aidan to finish the book despite the disapproval of his uncle... Brendan strays into the forest in search of ink pigments...” — Lee Marshall, Screendail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 xml:space="preserve">Presented superbly in relatively simple character format imagery within the story which gives rise to allowing the blossoming and richness of the celtic imagery that is the background to this story. The relative simplicity  of the one (character imagery) actively enhancing the beauty , potency and delicacy of the latter (celtic patterns and imagery). This all enriched by the background celtic music that helps bring out the beauty of the celtic art history. </w:t>
                        <w:tab/>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289810" cy="15113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2"/>
                                    <a:srcRect l="-19" t="-29" r="-19" b="-29"/>
                                    <a:stretch>
                                      <a:fillRect/>
                                    </a:stretch>
                                  </pic:blipFill>
                                  <pic:spPr bwMode="auto">
                                    <a:xfrm>
                                      <a:off x="0" y="0"/>
                                      <a:ext cx="2289810" cy="15113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Baader Meinhof Complex</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The </w:t>
                      </w:r>
                      <w:r>
                        <w:rPr>
                          <w:rFonts w:cs="Hoefler Text;Times New Roman" w:ascii="Hoefler Text;Times New Roman" w:hAnsi="Hoefler Text;Times New Roman"/>
                          <w:b/>
                          <w:i/>
                          <w:sz w:val="18"/>
                        </w:rPr>
                        <w:t>Baader Meinhof Complex</w:t>
                      </w:r>
                      <w:r>
                        <w:rPr>
                          <w:rFonts w:cs="Hoefler Text;Times New Roman" w:ascii="Hoefler Text;Times New Roman" w:hAnsi="Hoefler Text;Times New Roman"/>
                          <w:i/>
                          <w:sz w:val="18"/>
                        </w:rPr>
                        <w:t xml:space="preserve"> is the major German fil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of the year. A bold mixture of action thriller and historic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reconstruction, it traces the lifespan of the violent terroris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cs="Hoefler Text;Times New Roman" w:ascii="Hoefler Text;Times New Roman" w:hAnsi="Hoefler Text;Times New Roman"/>
                          <w:i/>
                          <w:sz w:val="18"/>
                        </w:rPr>
                        <w:t xml:space="preserve">group that called itself the Red Army Faction and from 1968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454400</wp:posOffset>
                </wp:positionH>
                <wp:positionV relativeFrom="page">
                  <wp:posOffset>3175000</wp:posOffset>
                </wp:positionV>
                <wp:extent cx="3352800" cy="2184400"/>
                <wp:effectExtent l="0" t="0" r="0" b="0"/>
                <wp:wrapNone/>
                <wp:docPr id="36" name="Frame15"/>
                <a:graphic xmlns:a="http://schemas.openxmlformats.org/drawingml/2006/main">
                  <a:graphicData uri="http://schemas.microsoft.com/office/word/2010/wordprocessingShape">
                    <wps:wsp>
                      <wps:cNvSpPr txBox="1"/>
                      <wps:spPr>
                        <a:xfrm>
                          <a:off x="0" y="0"/>
                          <a:ext cx="3352800" cy="2184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Director: Tomm Moo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Running time: 7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Ireland/France/Belgiu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Fabrice Ziolkows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Bruno Coula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Voices: Evan McGuire (Brendan), Mick Lally (Aidan), Christen Mooney (Aisling), Brendan Gleeson (Abbot Cellach), Liam Hourrican (Brother Tang/Leonardo), Paul Tylac (Brother Assoua), Michael McGrath (adult Brendan), Paul Young (Brother Squ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Berlin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4pt;height:172pt;mso-wrap-distance-left:9.05pt;mso-wrap-distance-right:9.05pt;mso-wrap-distance-top:0pt;mso-wrap-distance-bottom:0pt;margin-top:250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Director: Tomm Moo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Running time: 7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Ireland/France/Belgiu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Fabrice Ziolkowsk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Bruno Coula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Voices: Evan McGuire (Brendan), Mick Lally (Aidan), Christen Mooney (Aisling), Brendan Gleeson (Abbot Cellach), Liam Hourrican (Brother Tang/Leonardo), Paul Tylac (Brother Assoua), Michael McGrath (adult Brendan), Paul Young (Brother Squ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Berlin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479800</wp:posOffset>
                </wp:positionH>
                <wp:positionV relativeFrom="page">
                  <wp:posOffset>7264400</wp:posOffset>
                </wp:positionV>
                <wp:extent cx="3327400" cy="2743200"/>
                <wp:effectExtent l="0" t="0" r="0" b="0"/>
                <wp:wrapNone/>
                <wp:docPr id="37" name="Frame16"/>
                <a:graphic xmlns:a="http://schemas.openxmlformats.org/drawingml/2006/main">
                  <a:graphicData uri="http://schemas.microsoft.com/office/word/2010/wordprocessingShape">
                    <wps:wsp>
                      <wps:cNvSpPr txBox="1"/>
                      <wps:spPr>
                        <a:xfrm>
                          <a:off x="0" y="0"/>
                          <a:ext cx="3327400" cy="27432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Uli Ed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5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Germany/Fr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Bernd Eichinger, Uli Edel. Based on the book by Stefan Au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Rainer Klausman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Peter Hinderthür, Florian Tessloff</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Martina Gedeck (Ulrike Meinhof), Moritz Bleibtreu (Andreas Baader), Johanna Wokalek (Gudrun Ensslin), Nadja Uhl (Brigitte Mohnhaupt), Stipe Erceg (Holger Meins), Niels Bruno Schmidt (Jan-Carl Raspe), Vinzenz Kiefer (Peter-Jürgen Boock), Simon Licht (Horst Mahler), Alexandra Maria Lara (Petra Schelm), Bruno Ganz (Horst Hero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estivals: Londo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2pt;height:216pt;mso-wrap-distance-left:9.05pt;mso-wrap-distance-right:9.05pt;mso-wrap-distance-top:0pt;mso-wrap-distance-bottom:0pt;margin-top:572pt;mso-position-vertical-relative:page;margin-left:274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Uli Ed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5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Germany/Fr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Bernd Eichinger, Uli Edel. Based on the book by Stefan Au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Rainer Klausman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Peter Hinderthür, Florian Tessloff</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Martina Gedeck (Ulrike Meinhof), Moritz Bleibtreu (Andreas Baader), Johanna Wokalek (Gudrun Ensslin), Nadja Uhl (Brigitte Mohnhaupt), Stipe Erceg (Holger Meins), Niels Bruno Schmidt (Jan-Carl Raspe), Vinzenz Kiefer (Peter-Jürgen Boock), Simon Licht (Horst Mahler), Alexandra Maria Lara (Petra Schelm), Bruno Ganz (Horst Hero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estivals: Londo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43"/>
          <w:headerReference w:type="default" r:id="rId44"/>
          <w:footerReference w:type="even" r:id="rId45"/>
          <w:footerReference w:type="default" r:id="rId46"/>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29">
                <wp:simplePos x="0" y="0"/>
                <wp:positionH relativeFrom="page">
                  <wp:posOffset>609600</wp:posOffset>
                </wp:positionH>
                <wp:positionV relativeFrom="page">
                  <wp:posOffset>584200</wp:posOffset>
                </wp:positionV>
                <wp:extent cx="6350000" cy="9410700"/>
                <wp:effectExtent l="0" t="0" r="0" b="0"/>
                <wp:wrapNone/>
                <wp:docPr id="38" name="Frame17"/>
                <a:graphic xmlns:a="http://schemas.openxmlformats.org/drawingml/2006/main">
                  <a:graphicData uri="http://schemas.microsoft.com/office/word/2010/wordprocessingShape">
                    <wps:wsp>
                      <wps:cNvSpPr txBox="1"/>
                      <wps:spPr>
                        <a:xfrm>
                          <a:off x="0" y="0"/>
                          <a:ext cx="6350000" cy="94107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Baader Meinhof Complex</w:t>
                            </w:r>
                            <w:r>
                              <w:rPr>
                                <w:rFonts w:cs="Hoefler Text;Times New Roman" w:ascii="Hoefler Text;Times New Roman" w:hAnsi="Hoefler Text;Times New Roman"/>
                                <w:b/>
                                <w:i/>
                                <w:sz w:val="18"/>
                              </w:rPr>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into the 90s repeatedly attacked the German establishment. Disaffected children of the post-Nazi generation, they saw theUS actions 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Vietnam, the Middle East and the Third World as a new fascism. Their targets were big business and the pro-government media, and their spectacular tactics established a large fan base among the young, radical left. The film is based on the highly regarded book by the investigative reporter Stefan Aust, who from his student days knew many of the people involved. Moritz Bleibtreu as the charismatic, possibly psychopathic Andreas Baader and Martina Gedeck as theorist and writer Ulrike Meinhof lead an exceptional cast of young actors ... Bruno Ganz is reliably strong as the head of police with the wherewithal to bring the Faction to justice...Uli Edel remains coolly observant of the contradictions inherent in the mix of idealism, frustration and personal grievance that drove the group to murder their fellow citizens in the name of democracy and justice.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A tight rendition and rekindling of the history of traumatic terrorism that pervaded Germany throughout 2+ decades. There is clear suggested reference to the associations of this conflict with the current ongoing terrorism centered in the Middle-East, but at times expands to a wider terrain. Powerful acting with excellent casting provides a body and potency to the well balanced and objectively presented saga of these times. Gradually one watches the change of direction and apparent loss of focus of this force as the essential precipitants are restrained by various methods. This is balanced with some acknowledgement of the apparently ‘blinkered’ manner in which many of those in power appeared to address this upheaval within their midst, thus potentially exacerbating these issues. Excellent cinematography and sound to add to the sets, actors and tight screen-play!</w:t>
                              <w:tab/>
                              <w:tab/>
                              <w:tab/>
                              <w:tab/>
                              <w:tab/>
                              <w:tab/>
                              <w:tab/>
                              <w:tab/>
                              <w:tab/>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Thursday 16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drawing>
                                <wp:inline distT="0" distB="0" distL="0" distR="0">
                                  <wp:extent cx="2290445" cy="27940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7"/>
                                          <a:srcRect l="-19" t="-15" r="-19" b="-15"/>
                                          <a:stretch>
                                            <a:fillRect/>
                                          </a:stretch>
                                        </pic:blipFill>
                                        <pic:spPr bwMode="auto">
                                          <a:xfrm>
                                            <a:off x="0" y="0"/>
                                            <a:ext cx="2290445" cy="2794000"/>
                                          </a:xfrm>
                                          <a:prstGeom prst="rect">
                                            <a:avLst/>
                                          </a:prstGeom>
                                        </pic:spPr>
                                      </pic:pic>
                                    </a:graphicData>
                                  </a:graphic>
                                </wp:inline>
                              </w:drawing>
                            </w:r>
                            <w:r>
                              <w:rPr>
                                <w:rFonts w:cs="Hoefler Text;Times New Roman" w:ascii="Hoefler Text;Times New Roman" w:hAnsi="Hoefler Text;Times New Roman"/>
                                <w:b/>
                                <w:i/>
                                <w:color w:val="FF0000"/>
                                <w:sz w:val="22"/>
                              </w:rPr>
                              <w:tab/>
                            </w:r>
                            <w:r>
                              <w:rPr>
                                <w:rFonts w:cs="Hoefler Text;Times New Roman" w:ascii="Hoefler Text;Times New Roman" w:hAnsi="Hoefler Text;Times New Roman"/>
                                <w:b/>
                                <w:i/>
                                <w:sz w:val="22"/>
                                <w:u w:val="single"/>
                              </w:rPr>
                              <w:t>Visual Acoustics:Modernism of Julius Schulm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This documentary is a treasure trove of modernist architectural eyecandy, like a Taschen coffee table book come to life. </w:t>
                            </w:r>
                            <w:r>
                              <w:rPr>
                                <w:rFonts w:cs="Hoefler Text;Times New Roman" w:ascii="Hoefler Text;Times New Roman" w:hAnsi="Hoefler Text;Times New Roman"/>
                                <w:b/>
                                <w:i/>
                                <w:sz w:val="18"/>
                              </w:rPr>
                              <w:t>Visual Acoustics</w:t>
                            </w:r>
                            <w:r>
                              <w:rPr>
                                <w:rFonts w:cs="Hoefler Text;Times New Roman" w:ascii="Hoefler Text;Times New Roman" w:hAnsi="Hoefler Text;Times New Roman"/>
                                <w:i/>
                                <w:sz w:val="18"/>
                              </w:rPr>
                              <w:t xml:space="preserve"> is a coinage of photographer Julius Shulman, and the film is a celebration of his decades of work shooting architecture. Shulman was so intimately connected and concerned with promoting the homes created by the great American modernists (Wright, Gehry, Neutra et al.) tha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the film doubles as a celebration of that entire era...</w:t>
                            </w:r>
                            <w:r>
                              <w:rPr>
                                <w:rFonts w:cs="Hoefler Text;Times New Roman" w:ascii="Hoefler Text;Times New Roman" w:hAnsi="Hoefler Text;Times New Roman"/>
                                <w:b/>
                                <w:i/>
                                <w:sz w:val="18"/>
                              </w:rPr>
                              <w:t>Visual Acoustics</w:t>
                            </w:r>
                            <w:r>
                              <w:rPr>
                                <w:rFonts w:cs="Hoefler Text;Times New Roman" w:ascii="Hoefler Text;Times New Roman" w:hAnsi="Hoefler Text;Times New Roman"/>
                                <w:i/>
                                <w:sz w:val="18"/>
                              </w:rPr>
                              <w:t xml:space="preserve">...takes us into domestic spaces and talks with the people who have lived in them for decades. Shulman, a spry nonagenarian, has maintained long-term relationships with the architects and the owners of the hom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he documented and he gives us a privileged entrée to the kind of iconic houses most of us can only dream about”. — Andrew Langri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n interesting presentation of Julius Schulman’s renditions (in photographic form) of the designs and developed works of the essential modernist architecture of the time. An array of Schulman’s works are focused on with keen observations about the qualities and perceptions within his works. This is often explained by the photographer himself, owners of the properties and at times, the architect. While he has distinctive skills and qualities that warrant acknowledgement, the consistent patting of himself on the back as well as back-stroking of Schulman, by others tends to reduce the standing of this presentation. There is reasonably consistent inclusion of owners of some of the properties that Schulman had previously photographed, which works well to blend past with present and the standing that these art forms have maintained throughout time. However, there is also a self-indulgent tone to some of these owners, with implication that they are some of the few who have the depth of perception and insight to purchase such remarkable properties. The qualities of Schulman’s works and the skill with which he has been able to astutely render the qualities within modernist architecture are exceptional. It is a pity that this is rendered in an unfortunate format that, for me, detracted from the enjoyment of these observations.</w:t>
                              <w:tab/>
                              <w:tab/>
                              <w:tab/>
                            </w:r>
                            <w:r>
                              <w:rPr>
                                <w:rFonts w:cs="Hoefler Text;Times New Roman" w:ascii="Hoefler Text;Times New Roman" w:hAnsi="Hoefler Text;Times New Roman"/>
                                <w:b/>
                                <w:i/>
                                <w:sz w:val="22"/>
                              </w:rPr>
                              <w:t>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0pt;height:741pt;mso-wrap-distance-left:9.05pt;mso-wrap-distance-right:9.05pt;mso-wrap-distance-top:0pt;mso-wrap-distance-bottom:0pt;margin-top:46pt;mso-position-vertical-relative:page;margin-left:48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Baader Meinhof Complex</w:t>
                      </w:r>
                      <w:r>
                        <w:rPr>
                          <w:rFonts w:cs="Hoefler Text;Times New Roman" w:ascii="Hoefler Text;Times New Roman" w:hAnsi="Hoefler Text;Times New Roman"/>
                          <w:b/>
                          <w:i/>
                          <w:sz w:val="18"/>
                        </w:rPr>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into the 90s repeatedly attacked the German establishment. Disaffected children of the post-Nazi generation, they saw theUS actions 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Vietnam, the Middle East and the Third World as a new fascism. Their targets were big business and the pro-government media, and their spectacular tactics established a large fan base among the young, radical left. The film is based on the highly regarded book by the investigative reporter Stefan Aust, who from his student days knew many of the people involved. Moritz Bleibtreu as the charismatic, possibly psychopathic Andreas Baader and Martina Gedeck as theorist and writer Ulrike Meinhof lead an exceptional cast of young actors ... Bruno Ganz is reliably strong as the head of police with the wherewithal to bring the Faction to justice...Uli Edel remains coolly observant of the contradictions inherent in the mix of idealism, frustration and personal grievance that drove the group to murder their fellow citizens in the name of democracy and justice.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A tight rendition and rekindling of the history of traumatic terrorism that pervaded Germany throughout 2+ decades. There is clear suggested reference to the associations of this conflict with the current ongoing terrorism centered in the Middle-East, but at times expands to a wider terrain. Powerful acting with excellent casting provides a body and potency to the well balanced and objectively presented saga of these times. Gradually one watches the change of direction and apparent loss of focus of this force as the essential precipitants are restrained by various methods. This is balanced with some acknowledgement of the apparently ‘blinkered’ manner in which many of those in power appeared to address this upheaval within their midst, thus potentially exacerbating these issues. Excellent cinematography and sound to add to the sets, actors and tight screen-play!</w:t>
                        <w:tab/>
                        <w:tab/>
                        <w:tab/>
                        <w:tab/>
                        <w:tab/>
                        <w:tab/>
                        <w:tab/>
                        <w:tab/>
                        <w:tab/>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Thursday 16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drawing>
                          <wp:inline distT="0" distB="0" distL="0" distR="0">
                            <wp:extent cx="2290445" cy="27940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8"/>
                                    <a:srcRect l="-19" t="-15" r="-19" b="-15"/>
                                    <a:stretch>
                                      <a:fillRect/>
                                    </a:stretch>
                                  </pic:blipFill>
                                  <pic:spPr bwMode="auto">
                                    <a:xfrm>
                                      <a:off x="0" y="0"/>
                                      <a:ext cx="2290445" cy="2794000"/>
                                    </a:xfrm>
                                    <a:prstGeom prst="rect">
                                      <a:avLst/>
                                    </a:prstGeom>
                                  </pic:spPr>
                                </pic:pic>
                              </a:graphicData>
                            </a:graphic>
                          </wp:inline>
                        </w:drawing>
                      </w:r>
                      <w:r>
                        <w:rPr>
                          <w:rFonts w:cs="Hoefler Text;Times New Roman" w:ascii="Hoefler Text;Times New Roman" w:hAnsi="Hoefler Text;Times New Roman"/>
                          <w:b/>
                          <w:i/>
                          <w:color w:val="FF0000"/>
                          <w:sz w:val="22"/>
                        </w:rPr>
                        <w:tab/>
                      </w:r>
                      <w:r>
                        <w:rPr>
                          <w:rFonts w:cs="Hoefler Text;Times New Roman" w:ascii="Hoefler Text;Times New Roman" w:hAnsi="Hoefler Text;Times New Roman"/>
                          <w:b/>
                          <w:i/>
                          <w:sz w:val="22"/>
                          <w:u w:val="single"/>
                        </w:rPr>
                        <w:t>Visual Acoustics:Modernism of Julius Schulm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This documentary is a treasure trove of modernist architectural eyecandy, like a Taschen coffee table book come to life. </w:t>
                      </w:r>
                      <w:r>
                        <w:rPr>
                          <w:rFonts w:cs="Hoefler Text;Times New Roman" w:ascii="Hoefler Text;Times New Roman" w:hAnsi="Hoefler Text;Times New Roman"/>
                          <w:b/>
                          <w:i/>
                          <w:sz w:val="18"/>
                        </w:rPr>
                        <w:t>Visual Acoustics</w:t>
                      </w:r>
                      <w:r>
                        <w:rPr>
                          <w:rFonts w:cs="Hoefler Text;Times New Roman" w:ascii="Hoefler Text;Times New Roman" w:hAnsi="Hoefler Text;Times New Roman"/>
                          <w:i/>
                          <w:sz w:val="18"/>
                        </w:rPr>
                        <w:t xml:space="preserve"> is a coinage of photographer Julius Shulman, and the film is a celebration of his decades of work shooting architecture. Shulman was so intimately connected and concerned with promoting the homes created by the great American modernists (Wright, Gehry, Neutra et al.) tha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the film doubles as a celebration of that entire era...</w:t>
                      </w:r>
                      <w:r>
                        <w:rPr>
                          <w:rFonts w:cs="Hoefler Text;Times New Roman" w:ascii="Hoefler Text;Times New Roman" w:hAnsi="Hoefler Text;Times New Roman"/>
                          <w:b/>
                          <w:i/>
                          <w:sz w:val="18"/>
                        </w:rPr>
                        <w:t>Visual Acoustics</w:t>
                      </w:r>
                      <w:r>
                        <w:rPr>
                          <w:rFonts w:cs="Hoefler Text;Times New Roman" w:ascii="Hoefler Text;Times New Roman" w:hAnsi="Hoefler Text;Times New Roman"/>
                          <w:i/>
                          <w:sz w:val="18"/>
                        </w:rPr>
                        <w:t xml:space="preserve">...takes us into domestic spaces and talks with the people who have lived in them for decades. Shulman, a spry nonagenarian, has maintained long-term relationships with the architects and the owners of the hom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he documented and he gives us a privileged entrée to the kind of iconic houses most of us can only dream about”. — Andrew Langri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n interesting presentation of Julius Schulman’s renditions (in photographic form) of the designs and developed works of the essential modernist architecture of the time. An array of Schulman’s works are focused on with keen observations about the qualities and perceptions within his works. This is often explained by the photographer himself, owners of the properties and at times, the architect. While he has distinctive skills and qualities that warrant acknowledgement, the consistent patting of himself on the back as well as back-stroking of Schulman, by others tends to reduce the standing of this presentation. There is reasonably consistent inclusion of owners of some of the properties that Schulman had previously photographed, which works well to blend past with present and the standing that these art forms have maintained throughout time. However, there is also a self-indulgent tone to some of these owners, with implication that they are some of the few who have the depth of perception and insight to purchase such remarkable properties. The qualities of Schulman’s works and the skill with which he has been able to astutely render the qualities within modernist architecture are exceptional. It is a pity that this is rendered in an unfortunate format that, for me, detracted from the enjoyment of these observations.</w:t>
                        <w:tab/>
                        <w:tab/>
                        <w:tab/>
                      </w:r>
                      <w:r>
                        <w:rPr>
                          <w:rFonts w:cs="Hoefler Text;Times New Roman" w:ascii="Hoefler Text;Times New Roman" w:hAnsi="Hoefler Text;Times New Roman"/>
                          <w:b/>
                          <w:i/>
                          <w:sz w:val="22"/>
                        </w:rPr>
                        <w:t>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467100</wp:posOffset>
                </wp:positionH>
                <wp:positionV relativeFrom="page">
                  <wp:posOffset>3568700</wp:posOffset>
                </wp:positionV>
                <wp:extent cx="3340100" cy="2057400"/>
                <wp:effectExtent l="0" t="0" r="0" b="0"/>
                <wp:wrapNone/>
                <wp:docPr id="41" name="Frame18"/>
                <a:graphic xmlns:a="http://schemas.openxmlformats.org/drawingml/2006/main">
                  <a:graphicData uri="http://schemas.microsoft.com/office/word/2010/wordprocessingShape">
                    <wps:wsp>
                      <wps:cNvSpPr txBox="1"/>
                      <wps:spPr>
                        <a:xfrm>
                          <a:off x="0" y="0"/>
                          <a:ext cx="3340100" cy="2057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Eric Brick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83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Eric Bricker, Phil Ething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Dante Spinott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Editor: Charlton McMill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Charlie Campag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Narrator: Dustin Hoffm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sz w:val="18"/>
                              </w:rPr>
                              <w:t>With: Julius Shulman, Judy McKee, Carlos von Frankenberg, Benedikt Taschen, Leo Marmol, Frank Gehry, Craig Krull, Kelly Lynch, E. Stewart Williams, Angelika Tasche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62pt;mso-wrap-distance-left:9.05pt;mso-wrap-distance-right:9.05pt;mso-wrap-distance-top:0pt;mso-wrap-distance-bottom:0pt;margin-top:281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Eric Brick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83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Eric Bricker, Phil Ething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Dante Spinott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Editor: Charlton McMill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Charlie Campag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Narrator: Dustin Hoffm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sz w:val="18"/>
                        </w:rPr>
                        <w:t>With: Julius Shulman, Judy McKee, Carlos von Frankenberg, Benedikt Taschen, Leo Marmol, Frank Gehry, Craig Krull, Kelly Lynch, E. Stewart Williams, Angelika Tasche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49"/>
          <w:headerReference w:type="default" r:id="rId50"/>
          <w:footerReference w:type="even" r:id="rId51"/>
          <w:footerReference w:type="default" r:id="rId52"/>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32">
                <wp:simplePos x="0" y="0"/>
                <wp:positionH relativeFrom="page">
                  <wp:posOffset>584200</wp:posOffset>
                </wp:positionH>
                <wp:positionV relativeFrom="page">
                  <wp:posOffset>584200</wp:posOffset>
                </wp:positionV>
                <wp:extent cx="6375400" cy="9410700"/>
                <wp:effectExtent l="0" t="0" r="0" b="0"/>
                <wp:wrapNone/>
                <wp:docPr id="42" name="Frame19"/>
                <a:graphic xmlns:a="http://schemas.openxmlformats.org/drawingml/2006/main">
                  <a:graphicData uri="http://schemas.microsoft.com/office/word/2010/wordprocessingShape">
                    <wps:wsp>
                      <wps:cNvSpPr txBox="1"/>
                      <wps:spPr>
                        <a:xfrm>
                          <a:off x="0" y="0"/>
                          <a:ext cx="6375400" cy="94107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318385" cy="14605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3"/>
                                          <a:srcRect l="-19" t="-30" r="-19" b="-30"/>
                                          <a:stretch>
                                            <a:fillRect/>
                                          </a:stretch>
                                        </pic:blipFill>
                                        <pic:spPr bwMode="auto">
                                          <a:xfrm>
                                            <a:off x="0" y="0"/>
                                            <a:ext cx="2318385" cy="14605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SIGGRAPH Asia 2008 Highlights #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sian Panora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Established in the USA more than 30 years ago, </w:t>
                            </w:r>
                            <w:r>
                              <w:rPr>
                                <w:rFonts w:cs="Hoefler Text;Times New Roman" w:ascii="Hoefler Text;Times New Roman" w:hAnsi="Hoefler Text;Times New Roman"/>
                                <w:b/>
                                <w:i/>
                                <w:sz w:val="18"/>
                              </w:rPr>
                              <w:t>SIGGRAPH</w:t>
                            </w:r>
                            <w:r>
                              <w:rPr>
                                <w:rFonts w:cs="Hoefler Text;Times New Roman" w:ascii="Hoefler Text;Times New Roman" w:hAnsi="Hoefler Text;Times New Roman"/>
                                <w:i/>
                                <w:sz w:val="18"/>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short for Special Interest Group on GRAPHics an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nteractive Techniques) saw the wave of CG anim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pproaching long before most of us even saw a rippl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b/>
                                <w:i/>
                                <w:sz w:val="18"/>
                              </w:rPr>
                              <w:t>SIGGRAPH</w:t>
                            </w:r>
                            <w:r>
                              <w:rPr>
                                <w:rFonts w:cs="Hoefler Text;Times New Roman" w:ascii="Hoefler Text;Times New Roman" w:hAnsi="Hoefler Text;Times New Roman"/>
                                <w:i/>
                                <w:sz w:val="18"/>
                              </w:rPr>
                              <w:t xml:space="preserve"> is now one of the world's largest and mo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important gatherings of the digerati. The annu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b/>
                                <w:i/>
                                <w:sz w:val="18"/>
                              </w:rPr>
                              <w:t>SIGGRAPH co</w:t>
                            </w:r>
                            <w:r>
                              <w:rPr>
                                <w:rFonts w:cs="Hoefler Text;Times New Roman" w:ascii="Hoefler Text;Times New Roman" w:hAnsi="Hoefler Text;Times New Roman"/>
                                <w:i/>
                                <w:sz w:val="18"/>
                              </w:rPr>
                              <w:t xml:space="preserve">nference brings together innovato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creative researchers, producers, proactive artists, energeti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executives and adventurous engineers. </w:t>
                            </w:r>
                            <w:r>
                              <w:rPr>
                                <w:rFonts w:cs="Hoefler Text;Times New Roman" w:ascii="Hoefler Text;Times New Roman" w:hAnsi="Hoefler Text;Times New Roman"/>
                                <w:b/>
                                <w:i/>
                                <w:sz w:val="18"/>
                              </w:rPr>
                              <w:t>SIGGRAPH</w:t>
                            </w:r>
                            <w:r>
                              <w:rPr>
                                <w:rFonts w:cs="Hoefler Text;Times New Roman" w:ascii="Hoefler Text;Times New Roman" w:hAnsi="Hoefler Text;Times New Roman"/>
                                <w:i/>
                                <w:sz w:val="18"/>
                              </w:rPr>
                              <w:t xml:space="preserv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premiere event is its Computer Animation Festival (CA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which showcases the very best CG animated works, wheth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they are short films, ads, music videos or experimental softw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dem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There is...an array of audaciously conceived and realised ad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and music videos.Unsurprisingly, </w:t>
                            </w:r>
                            <w:r>
                              <w:rPr>
                                <w:rFonts w:cs="Hoefler Text;Times New Roman" w:ascii="Hoefler Text;Times New Roman" w:hAnsi="Hoefler Text;Times New Roman"/>
                                <w:b/>
                                <w:i/>
                                <w:sz w:val="18"/>
                              </w:rPr>
                              <w:t>SIGGRAPH Asia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attracted many Asian entries, providing the perfect opportunit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for us to devote an entire programme specifically to anim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from the region. Films such as </w:t>
                            </w:r>
                            <w:r>
                              <w:rPr>
                                <w:rFonts w:cs="Hoefler Text;Times New Roman" w:ascii="Hoefler Text;Times New Roman" w:hAnsi="Hoefler Text;Times New Roman"/>
                                <w:b/>
                                <w:i/>
                                <w:sz w:val="18"/>
                              </w:rPr>
                              <w:t xml:space="preserve">Fly Out Blue, The Evi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b/>
                                <w:i/>
                                <w:sz w:val="18"/>
                              </w:rPr>
                              <w:t>Twin</w:t>
                            </w:r>
                            <w:r>
                              <w:rPr>
                                <w:rFonts w:cs="Hoefler Text;Times New Roman" w:ascii="Hoefler Text;Times New Roman" w:hAnsi="Hoefler Text;Times New Roman"/>
                                <w:i/>
                                <w:sz w:val="18"/>
                              </w:rPr>
                              <w:t xml:space="preserve"> and</w:t>
                            </w:r>
                            <w:r>
                              <w:rPr>
                                <w:rFonts w:cs="Hoefler Text;Times New Roman" w:ascii="Hoefler Text;Times New Roman" w:hAnsi="Hoefler Text;Times New Roman"/>
                                <w:b/>
                                <w:i/>
                                <w:sz w:val="18"/>
                              </w:rPr>
                              <w:t>KUDAN</w:t>
                            </w:r>
                            <w:r>
                              <w:rPr>
                                <w:rFonts w:cs="Hoefler Text;Times New Roman" w:ascii="Hoefler Text;Times New Roman" w:hAnsi="Hoefler Text;Times New Roman"/>
                                <w:i/>
                                <w:sz w:val="18"/>
                              </w:rPr>
                              <w:t xml:space="preserve"> (a mythical Japanese half man, half cow creature) bring to the screen uniquely Asian sensibilities that blend perfectly with a breathtaking grasp of the possibilities the technology offers. You will also see incredible examples of the way graphic design and animation are morphing into a single art form, an area in which Asian animators are disproportionately well represented. — Malcolm Turn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298700" cy="15284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4"/>
                                          <a:srcRect l="-19" t="-28" r="-19" b="-28"/>
                                          <a:stretch>
                                            <a:fillRect/>
                                          </a:stretch>
                                        </pic:blipFill>
                                        <pic:spPr bwMode="auto">
                                          <a:xfrm>
                                            <a:off x="0" y="0"/>
                                            <a:ext cx="2298700" cy="152844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Chas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 debut thriller vibrates in sympathy with its desper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nti-hero – a disgraced cop turned pimp – racing to rescue on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of his girls from a slacker serial killer. Na shows impeccable taste in stealing from genre classics both familiar </w:t>
                            </w:r>
                            <w:r>
                              <w:rPr>
                                <w:rFonts w:cs="Hoefler Text;Times New Roman" w:ascii="Hoefler Text;Times New Roman" w:hAnsi="Hoefler Text;Times New Roman"/>
                                <w:b/>
                                <w:i/>
                                <w:sz w:val="18"/>
                              </w:rPr>
                              <w:t>(Silence of the Lambs)</w:t>
                            </w:r>
                            <w:r>
                              <w:rPr>
                                <w:rFonts w:cs="Hoefler Text;Times New Roman" w:ascii="Hoefler Text;Times New Roman" w:hAnsi="Hoefler Text;Times New Roman"/>
                                <w:i/>
                                <w:sz w:val="18"/>
                              </w:rPr>
                              <w:t xml:space="preserve"> and comparatively obscure </w:t>
                            </w:r>
                            <w:r>
                              <w:rPr>
                                <w:rFonts w:cs="Hoefler Text;Times New Roman" w:ascii="Hoefler Text;Times New Roman" w:hAnsi="Hoefler Text;Times New Roman"/>
                                <w:b/>
                                <w:i/>
                                <w:sz w:val="18"/>
                              </w:rPr>
                              <w:t>(The Silent Partner</w:t>
                            </w:r>
                            <w:r>
                              <w:rPr>
                                <w:rFonts w:cs="Hoefler Text;Times New Roman" w:ascii="Hoefler Text;Times New Roman" w:hAnsi="Hoefler Text;Times New Roman"/>
                                <w:i/>
                                <w:sz w:val="18"/>
                              </w:rPr>
                              <w:t>), but his clenched frustration with urban chaos and police corruption is felt and urgent. The scrambling messiness of the fights and chases juices the tension to almost unbearable levels.” — David Chute, LA Weekl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Yet another example of how Korean cinema excels at transforming and transcending genre...” — Filmb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One of Korean cinema's biggest hits last year, </w:t>
                            </w:r>
                            <w:r>
                              <w:rPr>
                                <w:rFonts w:cs="Hoefler Text;Times New Roman" w:ascii="Hoefler Text;Times New Roman" w:hAnsi="Hoefler Text;Times New Roman"/>
                                <w:b/>
                                <w:i/>
                                <w:sz w:val="18"/>
                              </w:rPr>
                              <w:t>The Chaser</w:t>
                            </w:r>
                            <w:r>
                              <w:rPr>
                                <w:rFonts w:cs="Hoefler Text;Times New Roman" w:ascii="Hoefler Text;Times New Roman" w:hAnsi="Hoefler Text;Times New Roman"/>
                                <w:i/>
                                <w:sz w:val="18"/>
                              </w:rPr>
                              <w:t xml:space="preserve"> took the awards for best picture, director, actor and screenplay at the 2008 Korean Film Award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cs="Hoefler Text;Times New Roman" w:ascii="Hoefler Text;Times New Roman" w:hAnsi="Hoefler Text;Times New Roman"/>
                                <w:sz w:val="18"/>
                              </w:rPr>
                              <w:tab/>
                              <w:t xml:space="preserve">A Korean thriller, that amalgamates drama, humour and gore in its overall context. Slowly building to a break-neck pace, while providing a stimulating and dramatic package, there appeared to be something missing. While balancing the film well through the various genres, a magic ingredient to provide a memorable experience was unfortunately missing. While </w:t>
                            </w:r>
                            <w:r>
                              <w:rPr>
                                <w:rFonts w:cs="Hoefler Text;Times New Roman" w:ascii="Hoefler Text;Times New Roman" w:hAnsi="Hoefler Text;Times New Roman"/>
                                <w:b/>
                                <w:i/>
                                <w:sz w:val="18"/>
                              </w:rPr>
                              <w:t xml:space="preserve">The Chaser </w:t>
                            </w:r>
                            <w:r>
                              <w:rPr>
                                <w:rFonts w:cs="Hoefler Text;Times New Roman" w:ascii="Hoefler Text;Times New Roman" w:hAnsi="Hoefler Text;Times New Roman"/>
                                <w:sz w:val="18"/>
                              </w:rPr>
                              <w:t>maintained well cast characters, the missing ingredient may well have been the revealing of the culprit and his involvement at a premature stage, that appeared to take some of the ‘fizz’ and temsion/apprehension out of the screen-play.</w:t>
                              <w:tab/>
                              <w:tab/>
                              <w:tab/>
                              <w:tab/>
                              <w:tab/>
                              <w:tab/>
                              <w:tab/>
                              <w:tab/>
                              <w:tab/>
                              <w:tab/>
                              <w:tab/>
                              <w:tab/>
                            </w:r>
                            <w:r>
                              <w:rPr>
                                <w:rFonts w:cs="Hoefler Text;Times New Roman" w:ascii="Hoefler Text;Times New Roman" w:hAnsi="Hoefler Text;Times New Roman"/>
                                <w:b/>
                                <w:i/>
                                <w:sz w:val="22"/>
                              </w:rPr>
                              <w:t>6/10</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2pt;height:741pt;mso-wrap-distance-left:9.05pt;mso-wrap-distance-right:9.05pt;mso-wrap-distance-top:0pt;mso-wrap-distance-bottom:0pt;margin-top:46pt;mso-position-vertical-relative:page;margin-left:46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318385" cy="14605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5"/>
                                    <a:srcRect l="-19" t="-30" r="-19" b="-30"/>
                                    <a:stretch>
                                      <a:fillRect/>
                                    </a:stretch>
                                  </pic:blipFill>
                                  <pic:spPr bwMode="auto">
                                    <a:xfrm>
                                      <a:off x="0" y="0"/>
                                      <a:ext cx="2318385" cy="14605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SIGGRAPH Asia 2008 Highlights #2</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sian Panora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Established in the USA more than 30 years ago, </w:t>
                      </w:r>
                      <w:r>
                        <w:rPr>
                          <w:rFonts w:cs="Hoefler Text;Times New Roman" w:ascii="Hoefler Text;Times New Roman" w:hAnsi="Hoefler Text;Times New Roman"/>
                          <w:b/>
                          <w:i/>
                          <w:sz w:val="18"/>
                        </w:rPr>
                        <w:t>SIGGRAPH</w:t>
                      </w:r>
                      <w:r>
                        <w:rPr>
                          <w:rFonts w:cs="Hoefler Text;Times New Roman" w:ascii="Hoefler Text;Times New Roman" w:hAnsi="Hoefler Text;Times New Roman"/>
                          <w:i/>
                          <w:sz w:val="18"/>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short for Special Interest Group on GRAPHics an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Interactive Techniques) saw the wave of CG anim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pproaching long before most of us even saw a rippl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b/>
                          <w:i/>
                          <w:sz w:val="18"/>
                        </w:rPr>
                        <w:t>SIGGRAPH</w:t>
                      </w:r>
                      <w:r>
                        <w:rPr>
                          <w:rFonts w:cs="Hoefler Text;Times New Roman" w:ascii="Hoefler Text;Times New Roman" w:hAnsi="Hoefler Text;Times New Roman"/>
                          <w:i/>
                          <w:sz w:val="18"/>
                        </w:rPr>
                        <w:t xml:space="preserve"> is now one of the world's largest and mo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important gatherings of the digerati. The annua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b/>
                          <w:i/>
                          <w:sz w:val="18"/>
                        </w:rPr>
                        <w:t>SIGGRAPH co</w:t>
                      </w:r>
                      <w:r>
                        <w:rPr>
                          <w:rFonts w:cs="Hoefler Text;Times New Roman" w:ascii="Hoefler Text;Times New Roman" w:hAnsi="Hoefler Text;Times New Roman"/>
                          <w:i/>
                          <w:sz w:val="18"/>
                        </w:rPr>
                        <w:t xml:space="preserve">nference brings together innovato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creative researchers, producers, proactive artists, energeti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executives and adventurous engineers. </w:t>
                      </w:r>
                      <w:r>
                        <w:rPr>
                          <w:rFonts w:cs="Hoefler Text;Times New Roman" w:ascii="Hoefler Text;Times New Roman" w:hAnsi="Hoefler Text;Times New Roman"/>
                          <w:b/>
                          <w:i/>
                          <w:sz w:val="18"/>
                        </w:rPr>
                        <w:t>SIGGRAPH</w:t>
                      </w:r>
                      <w:r>
                        <w:rPr>
                          <w:rFonts w:cs="Hoefler Text;Times New Roman" w:ascii="Hoefler Text;Times New Roman" w:hAnsi="Hoefler Text;Times New Roman"/>
                          <w:i/>
                          <w:sz w:val="18"/>
                        </w:rPr>
                        <w:t xml:space="preserv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premiere event is its Computer Animation Festival (CA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which showcases the very best CG animated works, whether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they are short films, ads, music videos or experimental softwa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demo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There is...an array of audaciously conceived and realised ad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and music videos.Unsurprisingly, </w:t>
                      </w:r>
                      <w:r>
                        <w:rPr>
                          <w:rFonts w:cs="Hoefler Text;Times New Roman" w:ascii="Hoefler Text;Times New Roman" w:hAnsi="Hoefler Text;Times New Roman"/>
                          <w:b/>
                          <w:i/>
                          <w:sz w:val="18"/>
                        </w:rPr>
                        <w:t>SIGGRAPH Asia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attracted many Asian entries, providing the perfect opportunit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for us to devote an entire programme specifically to anima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from the region. Films such as </w:t>
                      </w:r>
                      <w:r>
                        <w:rPr>
                          <w:rFonts w:cs="Hoefler Text;Times New Roman" w:ascii="Hoefler Text;Times New Roman" w:hAnsi="Hoefler Text;Times New Roman"/>
                          <w:b/>
                          <w:i/>
                          <w:sz w:val="18"/>
                        </w:rPr>
                        <w:t xml:space="preserve">Fly Out Blue, The Evil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b/>
                          <w:i/>
                          <w:sz w:val="18"/>
                        </w:rPr>
                        <w:t>Twin</w:t>
                      </w:r>
                      <w:r>
                        <w:rPr>
                          <w:rFonts w:cs="Hoefler Text;Times New Roman" w:ascii="Hoefler Text;Times New Roman" w:hAnsi="Hoefler Text;Times New Roman"/>
                          <w:i/>
                          <w:sz w:val="18"/>
                        </w:rPr>
                        <w:t xml:space="preserve"> and</w:t>
                      </w:r>
                      <w:r>
                        <w:rPr>
                          <w:rFonts w:cs="Hoefler Text;Times New Roman" w:ascii="Hoefler Text;Times New Roman" w:hAnsi="Hoefler Text;Times New Roman"/>
                          <w:b/>
                          <w:i/>
                          <w:sz w:val="18"/>
                        </w:rPr>
                        <w:t>KUDAN</w:t>
                      </w:r>
                      <w:r>
                        <w:rPr>
                          <w:rFonts w:cs="Hoefler Text;Times New Roman" w:ascii="Hoefler Text;Times New Roman" w:hAnsi="Hoefler Text;Times New Roman"/>
                          <w:i/>
                          <w:sz w:val="18"/>
                        </w:rPr>
                        <w:t xml:space="preserve"> (a mythical Japanese half man, half cow creature) bring to the screen uniquely Asian sensibilities that blend perfectly with a breathtaking grasp of the possibilities the technology offers. You will also see incredible examples of the way graphic design and animation are morphing into a single art form, an area in which Asian animators are disproportionately well represented. — Malcolm Turn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298700" cy="15284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6"/>
                                    <a:srcRect l="-19" t="-28" r="-19" b="-28"/>
                                    <a:stretch>
                                      <a:fillRect/>
                                    </a:stretch>
                                  </pic:blipFill>
                                  <pic:spPr bwMode="auto">
                                    <a:xfrm>
                                      <a:off x="0" y="0"/>
                                      <a:ext cx="2298700" cy="152844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The Chas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 debut thriller vibrates in sympathy with its desper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nti-hero – a disgraced cop turned pimp – racing to rescue on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of his girls from a slacker serial killer. Na shows impeccable taste in stealing from genre classics both familiar </w:t>
                      </w:r>
                      <w:r>
                        <w:rPr>
                          <w:rFonts w:cs="Hoefler Text;Times New Roman" w:ascii="Hoefler Text;Times New Roman" w:hAnsi="Hoefler Text;Times New Roman"/>
                          <w:b/>
                          <w:i/>
                          <w:sz w:val="18"/>
                        </w:rPr>
                        <w:t>(Silence of the Lambs)</w:t>
                      </w:r>
                      <w:r>
                        <w:rPr>
                          <w:rFonts w:cs="Hoefler Text;Times New Roman" w:ascii="Hoefler Text;Times New Roman" w:hAnsi="Hoefler Text;Times New Roman"/>
                          <w:i/>
                          <w:sz w:val="18"/>
                        </w:rPr>
                        <w:t xml:space="preserve"> and comparatively obscure </w:t>
                      </w:r>
                      <w:r>
                        <w:rPr>
                          <w:rFonts w:cs="Hoefler Text;Times New Roman" w:ascii="Hoefler Text;Times New Roman" w:hAnsi="Hoefler Text;Times New Roman"/>
                          <w:b/>
                          <w:i/>
                          <w:sz w:val="18"/>
                        </w:rPr>
                        <w:t>(The Silent Partner</w:t>
                      </w:r>
                      <w:r>
                        <w:rPr>
                          <w:rFonts w:cs="Hoefler Text;Times New Roman" w:ascii="Hoefler Text;Times New Roman" w:hAnsi="Hoefler Text;Times New Roman"/>
                          <w:i/>
                          <w:sz w:val="18"/>
                        </w:rPr>
                        <w:t>), but his clenched frustration with urban chaos and police corruption is felt and urgent. The scrambling messiness of the fights and chases juices the tension to almost unbearable levels.” — David Chute, LA Weekl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Yet another example of how Korean cinema excels at transforming and transcending genre...” — Filmb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One of Korean cinema's biggest hits last year, </w:t>
                      </w:r>
                      <w:r>
                        <w:rPr>
                          <w:rFonts w:cs="Hoefler Text;Times New Roman" w:ascii="Hoefler Text;Times New Roman" w:hAnsi="Hoefler Text;Times New Roman"/>
                          <w:b/>
                          <w:i/>
                          <w:sz w:val="18"/>
                        </w:rPr>
                        <w:t>The Chaser</w:t>
                      </w:r>
                      <w:r>
                        <w:rPr>
                          <w:rFonts w:cs="Hoefler Text;Times New Roman" w:ascii="Hoefler Text;Times New Roman" w:hAnsi="Hoefler Text;Times New Roman"/>
                          <w:i/>
                          <w:sz w:val="18"/>
                        </w:rPr>
                        <w:t xml:space="preserve"> took the awards for best picture, director, actor and screenplay at the 2008 Korean Film Award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cs="Hoefler Text;Times New Roman" w:ascii="Hoefler Text;Times New Roman" w:hAnsi="Hoefler Text;Times New Roman"/>
                          <w:sz w:val="18"/>
                        </w:rPr>
                        <w:tab/>
                        <w:t xml:space="preserve">A Korean thriller, that amalgamates drama, humour and gore in its overall context. Slowly building to a break-neck pace, while providing a stimulating and dramatic package, there appeared to be something missing. While balancing the film well through the various genres, a magic ingredient to provide a memorable experience was unfortunately missing. While </w:t>
                      </w:r>
                      <w:r>
                        <w:rPr>
                          <w:rFonts w:cs="Hoefler Text;Times New Roman" w:ascii="Hoefler Text;Times New Roman" w:hAnsi="Hoefler Text;Times New Roman"/>
                          <w:b/>
                          <w:i/>
                          <w:sz w:val="18"/>
                        </w:rPr>
                        <w:t xml:space="preserve">The Chaser </w:t>
                      </w:r>
                      <w:r>
                        <w:rPr>
                          <w:rFonts w:cs="Hoefler Text;Times New Roman" w:ascii="Hoefler Text;Times New Roman" w:hAnsi="Hoefler Text;Times New Roman"/>
                          <w:sz w:val="18"/>
                        </w:rPr>
                        <w:t>maintained well cast characters, the missing ingredient may well have been the revealing of the culprit and his involvement at a premature stage, that appeared to take some of the ‘fizz’ and temsion/apprehension out of the screen-play.</w:t>
                        <w:tab/>
                        <w:tab/>
                        <w:tab/>
                        <w:tab/>
                        <w:tab/>
                        <w:tab/>
                        <w:tab/>
                        <w:tab/>
                        <w:tab/>
                        <w:tab/>
                        <w:tab/>
                        <w:tab/>
                      </w:r>
                      <w:r>
                        <w:rPr>
                          <w:rFonts w:cs="Hoefler Text;Times New Roman" w:ascii="Hoefler Text;Times New Roman" w:hAnsi="Hoefler Text;Times New Roman"/>
                          <w:b/>
                          <w:i/>
                          <w:sz w:val="22"/>
                        </w:rPr>
                        <w:t>6/10</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467100</wp:posOffset>
                </wp:positionH>
                <wp:positionV relativeFrom="page">
                  <wp:posOffset>749300</wp:posOffset>
                </wp:positionV>
                <wp:extent cx="3340100" cy="4419600"/>
                <wp:effectExtent l="0" t="0" r="0" b="0"/>
                <wp:wrapNone/>
                <wp:docPr id="47" name="Frame20"/>
                <a:graphic xmlns:a="http://schemas.openxmlformats.org/drawingml/2006/main">
                  <a:graphicData uri="http://schemas.microsoft.com/office/word/2010/wordprocessingShape">
                    <wps:wsp>
                      <wps:cNvSpPr txBox="1"/>
                      <wps:spPr>
                        <a:xfrm>
                          <a:off x="0" y="0"/>
                          <a:ext cx="3340100" cy="44196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Vario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61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Outer Plan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Lee Seung Wook/Korea 2007/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The Evil Tw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Yun Wang/Taiwan 2008/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World Soccer Winning Eleve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Goh Fujita/Japan 2007/1 m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KUD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Taku Kimura/Japan 2008/9 m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CONFI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akoto Yabuki/Japan 2007/3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Heavy Du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Jung-Peng Chiou, Teddy Yang/Taiwan 2008/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Minamitama Distric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Nobuo Takahashi/Japan 2008/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Angkor Ruins – The Bayon Temple and Its Fa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asaaki Sakata/Japan 2007/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enk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Nobuo Takahashi/Japan 2007/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Mix a Miniascap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Tomonori Hayase/Japan 2007/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Close, Strange Sea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Cho Hea-seung/Korea 2007/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Just for One Th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ang Zhi-qian/China 2008/6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ly Out Blu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Jack Shih/Taiwan 2007/13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348pt;mso-wrap-distance-left:9.05pt;mso-wrap-distance-right:9.05pt;mso-wrap-distance-top:0pt;mso-wrap-distance-bottom:0pt;margin-top:59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Variou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61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Outer Plan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Lee Seung Wook/Korea 2007/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The Evil Tw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Yun Wang/Taiwan 2008/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World Soccer Winning Eleve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Goh Fujita/Japan 2007/1 m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KUD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Taku Kimura/Japan 2008/9 m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CONFIN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akoto Yabuki/Japan 2007/3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Heavy Du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Jung-Peng Chiou, Teddy Yang/Taiwan 2008/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Minamitama Distric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Nobuo Takahashi/Japan 2008/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Angkor Ruins – The Bayon Temple and Its Fac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asaaki Sakata/Japan 2007/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enk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Nobuo Takahashi/Japan 2007/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Mix a Miniascap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Tomonori Hayase/Japan 2007/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Close, Strange Sea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Cho Hea-seung/Korea 2007/4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Just for One Thi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ang Zhi-qian/China 2008/6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ly Out Blu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Jack Shih/Taiwan 2007/13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78200</wp:posOffset>
                </wp:positionH>
                <wp:positionV relativeFrom="page">
                  <wp:posOffset>5753100</wp:posOffset>
                </wp:positionV>
                <wp:extent cx="3429000" cy="2057400"/>
                <wp:effectExtent l="0" t="0" r="0" b="0"/>
                <wp:wrapNone/>
                <wp:docPr id="48" name="Frame21"/>
                <a:graphic xmlns:a="http://schemas.openxmlformats.org/drawingml/2006/main">
                  <a:graphicData uri="http://schemas.microsoft.com/office/word/2010/wordprocessingShape">
                    <wps:wsp>
                      <wps:cNvSpPr txBox="1"/>
                      <wps:spPr>
                        <a:xfrm>
                          <a:off x="0" y="0"/>
                          <a:ext cx="3429000" cy="2057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Hong-jin 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2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Kore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Na Hong-j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Lee Sung-j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Choi Tae-you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Kim Yoon-suk (Jung-ho), Ha Jung-woo (Young-min), Seo Young-hee (Mi-j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Cannes (Midnight Screenings), Pusa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otterdam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70pt;height:162pt;mso-wrap-distance-left:9.05pt;mso-wrap-distance-right:9.05pt;mso-wrap-distance-top:0pt;mso-wrap-distance-bottom:0pt;margin-top:453pt;mso-position-vertical-relative:page;margin-left:266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Hong-jin N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2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Kore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Na Hong-j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Lee Sung-j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Choi Tae-youn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Kim Yoon-suk (Jung-ho), Ha Jung-woo (Young-min), Seo Young-hee (Mi-j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Cannes (Midnight Screenings), Pusa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otterdam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57"/>
          <w:headerReference w:type="default" r:id="rId58"/>
          <w:footerReference w:type="even" r:id="rId59"/>
          <w:footerReference w:type="default" r:id="rId60"/>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37">
                <wp:simplePos x="0" y="0"/>
                <wp:positionH relativeFrom="page">
                  <wp:posOffset>596900</wp:posOffset>
                </wp:positionH>
                <wp:positionV relativeFrom="page">
                  <wp:posOffset>596900</wp:posOffset>
                </wp:positionV>
                <wp:extent cx="6350000" cy="9398000"/>
                <wp:effectExtent l="0" t="0" r="0" b="0"/>
                <wp:wrapNone/>
                <wp:docPr id="49" name="Frame22"/>
                <a:graphic xmlns:a="http://schemas.openxmlformats.org/drawingml/2006/main">
                  <a:graphicData uri="http://schemas.microsoft.com/office/word/2010/wordprocessingShape">
                    <wps:wsp>
                      <wps:cNvSpPr txBox="1"/>
                      <wps:spPr>
                        <a:xfrm>
                          <a:off x="0" y="0"/>
                          <a:ext cx="6350000" cy="93980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Friday 17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273300" cy="151193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1"/>
                                          <a:srcRect l="-19" t="-28" r="-19" b="-28"/>
                                          <a:stretch>
                                            <a:fillRect/>
                                          </a:stretch>
                                        </pic:blipFill>
                                        <pic:spPr bwMode="auto">
                                          <a:xfrm>
                                            <a:off x="0" y="0"/>
                                            <a:ext cx="2273300" cy="151193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Samson and Delila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Warwick Thornton's potent, tacitly contentious feature abou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a. pair of outcast Aboriginal kids who flee from their tiny central Australian community won the Camera d'Or for Best First Film at the Festival de Cannes in May ... </w:t>
                            </w:r>
                            <w:r>
                              <w:rPr>
                                <w:rFonts w:cs="Hoefler Text;Times New Roman" w:ascii="Hoefler Text;Times New Roman" w:hAnsi="Hoefler Text;Times New Roman"/>
                                <w:b/>
                                <w:i/>
                                <w:sz w:val="18"/>
                              </w:rPr>
                              <w:t>Samson &amp; Delilah</w:t>
                            </w:r>
                            <w:r>
                              <w:rPr>
                                <w:rFonts w:cs="Hoefler Text;Times New Roman" w:ascii="Hoefler Text;Times New Roman" w:hAnsi="Hoefler Text;Times New Roman"/>
                                <w:i/>
                                <w:sz w:val="18"/>
                              </w:rPr>
                              <w:t xml:space="preserve"> has entered the national conversation across the Tasman the way </w:t>
                            </w:r>
                            <w:r>
                              <w:rPr>
                                <w:rFonts w:cs="Hoefler Text;Times New Roman" w:ascii="Hoefler Text;Times New Roman" w:hAnsi="Hoefler Text;Times New Roman"/>
                                <w:b/>
                                <w:i/>
                                <w:sz w:val="18"/>
                              </w:rPr>
                              <w:t>Once Were Warriors</w:t>
                            </w:r>
                            <w:r>
                              <w:rPr>
                                <w:rFonts w:cs="Hoefler Text;Times New Roman" w:ascii="Hoefler Text;Times New Roman" w:hAnsi="Hoefler Text;Times New Roman"/>
                                <w:i/>
                                <w:sz w:val="18"/>
                              </w:rPr>
                              <w:t xml:space="preserve"> once did he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The lively mix of candour and shyness and mutual incredulity in the two first-time actors is so fresh you forget they are acting at all. The frankness with which Thornton depicts their descent into pariahdom in Alice Springs has a staunch matter-of-fact humanity about it, a determination to stand by one's own, that is both excruciating and stirring to behold. And though you may spend long passages of this film dreading what's coming next, Thornton always nurtures the hopefulness that allow us and his young protagonists a chance at redemp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i/>
                                <w:sz w:val="18"/>
                              </w:rPr>
                              <w:t>—</w:t>
                            </w: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sz w:val="18"/>
                              </w:rPr>
                              <w:tab/>
                              <w:t>The power of the plight of the Aboriginal people along with the speculation and abuse of their culture are made strongly evident throughout, as is the harshness of the environment within which they have survived and grown for so long. The incongruity of their past with current development and times is disconcerting. Excellent casting and fine performance under close-up scrutiny is well handled and accentuated with the sparsity of sound throughout. A well handled and discomforting work with a hint of uncertain hope toward the end. Lacked qualities that could have made it potentially exceptional</w:t>
                              <w:tab/>
                              <w:tab/>
                              <w:tab/>
                              <w:tab/>
                              <w:tab/>
                              <w:tab/>
                              <w:tab/>
                              <w:tab/>
                              <w:tab/>
                              <w:tab/>
                              <w:tab/>
                            </w:r>
                            <w:r>
                              <w:rPr>
                                <w:rFonts w:cs="Hoefler Text;Times New Roman" w:ascii="Hoefler Text;Times New Roman" w:hAnsi="Hoefler Text;Times New Roman"/>
                                <w:b/>
                                <w:i/>
                                <w:sz w:val="22"/>
                              </w:rPr>
                              <w:t>6.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329815" cy="15494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2"/>
                                          <a:srcRect l="-19" t="-28" r="-19" b="-28"/>
                                          <a:stretch>
                                            <a:fillRect/>
                                          </a:stretch>
                                        </pic:blipFill>
                                        <pic:spPr bwMode="auto">
                                          <a:xfrm>
                                            <a:off x="0" y="0"/>
                                            <a:ext cx="2329815" cy="15494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Mary and Max</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dam Elliot’s mordantly funny account of a decades-lo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orrespondence between two hopelessly marooned loners i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crammed with absurd and wonderful details. In 70s suburban Australia eight-year-old Mary Daisy Dinkle needs to know where babies come from, but she isn’t getting much change out of her blowsy, alcoholic mother. Picking a name at random from a Manhattan phonebook, she addresses her question to one Max Horovitz. A reclusive, paranoid 44-year-old Jew , his immediate response is severe trauma. But he gets his act together, writes back – at vast length – and the strangest, most erratic of mutually supportive pen-friendships is under way... “ - B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sz w:val="18"/>
                              </w:rPr>
                              <w:tab/>
                              <w:t>Bill Gosden’s report gives a concise and accurate indication of the quality of this powerful, droll and hilarious work, with its well explained and presented account of the effects and attributes of Asperger’s syndrome. This is a story based on the personal experience of the Director/Screenplay-writer/Designer and Editor - Adam Elliot. Superb, offbeat and riveting account of the qualities that the less “normal” in society may contain!</w:t>
                              <w:tab/>
                              <w:tab/>
                              <w:tab/>
                              <w:tab/>
                              <w:tab/>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b/>
                                <w:b/>
                                <w:i/>
                                <w:i/>
                                <w:color w:val="000000"/>
                                <w:sz w:val="20"/>
                                <w:lang w:val="en-US" w:eastAsia="en-US" w:bidi="en-US"/>
                              </w:rPr>
                            </w:pPr>
                            <w:r>
                              <w:rPr>
                                <w:rFonts w:eastAsia="Times New Roman" w:cs="Times New Roman" w:ascii="Times New Roman" w:hAnsi="Times New Roman"/>
                                <w:b/>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0pt;height:740pt;mso-wrap-distance-left:9.05pt;mso-wrap-distance-right:9.05pt;mso-wrap-distance-top:0pt;mso-wrap-distance-bottom:0pt;margin-top:47pt;mso-position-vertical-relative:page;margin-left:47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Friday 17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273300" cy="15119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3"/>
                                    <a:srcRect l="-19" t="-28" r="-19" b="-28"/>
                                    <a:stretch>
                                      <a:fillRect/>
                                    </a:stretch>
                                  </pic:blipFill>
                                  <pic:spPr bwMode="auto">
                                    <a:xfrm>
                                      <a:off x="0" y="0"/>
                                      <a:ext cx="2273300" cy="151193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Samson and Delila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Warwick Thornton's potent, tacitly contentious feature abou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a. pair of outcast Aboriginal kids who flee from their tiny central Australian community won the Camera d'Or for Best First Film at the Festival de Cannes in May ... </w:t>
                      </w:r>
                      <w:r>
                        <w:rPr>
                          <w:rFonts w:cs="Hoefler Text;Times New Roman" w:ascii="Hoefler Text;Times New Roman" w:hAnsi="Hoefler Text;Times New Roman"/>
                          <w:b/>
                          <w:i/>
                          <w:sz w:val="18"/>
                        </w:rPr>
                        <w:t>Samson &amp; Delilah</w:t>
                      </w:r>
                      <w:r>
                        <w:rPr>
                          <w:rFonts w:cs="Hoefler Text;Times New Roman" w:ascii="Hoefler Text;Times New Roman" w:hAnsi="Hoefler Text;Times New Roman"/>
                          <w:i/>
                          <w:sz w:val="18"/>
                        </w:rPr>
                        <w:t xml:space="preserve"> has entered the national conversation across the Tasman the way </w:t>
                      </w:r>
                      <w:r>
                        <w:rPr>
                          <w:rFonts w:cs="Hoefler Text;Times New Roman" w:ascii="Hoefler Text;Times New Roman" w:hAnsi="Hoefler Text;Times New Roman"/>
                          <w:b/>
                          <w:i/>
                          <w:sz w:val="18"/>
                        </w:rPr>
                        <w:t>Once Were Warriors</w:t>
                      </w:r>
                      <w:r>
                        <w:rPr>
                          <w:rFonts w:cs="Hoefler Text;Times New Roman" w:ascii="Hoefler Text;Times New Roman" w:hAnsi="Hoefler Text;Times New Roman"/>
                          <w:i/>
                          <w:sz w:val="18"/>
                        </w:rPr>
                        <w:t xml:space="preserve"> once did he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The lively mix of candour and shyness and mutual incredulity in the two first-time actors is so fresh you forget they are acting at all. The frankness with which Thornton depicts their descent into pariahdom in Alice Springs has a staunch matter-of-fact humanity about it, a determination to stand by one's own, that is both excruciating and stirring to behold. And though you may spend long passages of this film dreading what's coming next, Thornton always nurtures the hopefulness that allow us and his young protagonists a chance at redemptio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i/>
                          <w:sz w:val="18"/>
                        </w:rPr>
                        <w:t>—</w:t>
                      </w: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sz w:val="18"/>
                        </w:rPr>
                        <w:tab/>
                        <w:t>The power of the plight of the Aboriginal people along with the speculation and abuse of their culture are made strongly evident throughout, as is the harshness of the environment within which they have survived and grown for so long. The incongruity of their past with current development and times is disconcerting. Excellent casting and fine performance under close-up scrutiny is well handled and accentuated with the sparsity of sound throughout. A well handled and discomforting work with a hint of uncertain hope toward the end. Lacked qualities that could have made it potentially exceptional</w:t>
                        <w:tab/>
                        <w:tab/>
                        <w:tab/>
                        <w:tab/>
                        <w:tab/>
                        <w:tab/>
                        <w:tab/>
                        <w:tab/>
                        <w:tab/>
                        <w:tab/>
                        <w:tab/>
                      </w:r>
                      <w:r>
                        <w:rPr>
                          <w:rFonts w:cs="Hoefler Text;Times New Roman" w:ascii="Hoefler Text;Times New Roman" w:hAnsi="Hoefler Text;Times New Roman"/>
                          <w:b/>
                          <w:i/>
                          <w:sz w:val="22"/>
                        </w:rPr>
                        <w:t>6.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329815" cy="15494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4"/>
                                    <a:srcRect l="-19" t="-28" r="-19" b="-28"/>
                                    <a:stretch>
                                      <a:fillRect/>
                                    </a:stretch>
                                  </pic:blipFill>
                                  <pic:spPr bwMode="auto">
                                    <a:xfrm>
                                      <a:off x="0" y="0"/>
                                      <a:ext cx="2329815" cy="15494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Mary and Max</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dam Elliot’s mordantly funny account of a decades-long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correspondence between two hopelessly marooned loners i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crammed with absurd and wonderful details. In 70s suburban Australia eight-year-old Mary Daisy Dinkle needs to know where babies come from, but she isn’t getting much change out of her blowsy, alcoholic mother. Picking a name at random from a Manhattan phonebook, she addresses her question to one Max Horovitz. A reclusive, paranoid 44-year-old Jew , his immediate response is severe trauma. But he gets his act together, writes back – at vast length – and the strangest, most erratic of mutually supportive pen-friendships is under way... “ - B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sz w:val="18"/>
                        </w:rPr>
                        <w:tab/>
                        <w:t>Bill Gosden’s report gives a concise and accurate indication of the quality of this powerful, droll and hilarious work, with its well explained and presented account of the effects and attributes of Asperger’s syndrome. This is a story based on the personal experience of the Director/Screenplay-writer/Designer and Editor - Adam Elliot. Superb, offbeat and riveting account of the qualities that the less “normal” in society may contain!</w:t>
                        <w:tab/>
                        <w:tab/>
                        <w:tab/>
                        <w:tab/>
                        <w:tab/>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b/>
                          <w:b/>
                          <w:i/>
                          <w:i/>
                          <w:color w:val="000000"/>
                          <w:sz w:val="20"/>
                          <w:lang w:val="en-US" w:eastAsia="en-US" w:bidi="en-US"/>
                        </w:rPr>
                      </w:pPr>
                      <w:r>
                        <w:rPr>
                          <w:rFonts w:eastAsia="Times New Roman" w:cs="Times New Roman" w:ascii="Times New Roman" w:hAnsi="Times New Roman"/>
                          <w:b/>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454400</wp:posOffset>
                </wp:positionH>
                <wp:positionV relativeFrom="page">
                  <wp:posOffset>1003300</wp:posOffset>
                </wp:positionV>
                <wp:extent cx="3340100" cy="2044700"/>
                <wp:effectExtent l="0" t="0" r="0" b="0"/>
                <wp:wrapNone/>
                <wp:docPr id="54" name="Frame23"/>
                <a:graphic xmlns:a="http://schemas.openxmlformats.org/drawingml/2006/main">
                  <a:graphicData uri="http://schemas.microsoft.com/office/word/2010/wordprocessingShape">
                    <wps:wsp>
                      <wps:cNvSpPr txBox="1"/>
                      <wps:spPr>
                        <a:xfrm>
                          <a:off x="0" y="0"/>
                          <a:ext cx="3340100" cy="20447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Warwick Thorn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1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Austral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Photography/Music: Warwick Thorn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Liam Egan, David Tran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Marissa Gibson (Delilah), Rowan McNamara (Samson), Scott Thornton (Gonzo), Mitjili Gibson (Kit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Adelaide, Cannes (Un Certain Regard)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Camera d'Or (Best First Film), Cannes Film Festival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61pt;mso-wrap-distance-left:9.05pt;mso-wrap-distance-right:9.05pt;mso-wrap-distance-top:0pt;mso-wrap-distance-bottom:0pt;margin-top:79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Warwick Thorn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1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Austral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Photography/Music: Warwick Thornt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Liam Egan, David Trant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Marissa Gibson (Delilah), Rowan McNamara (Samson), Scott Thornton (Gonzo), Mitjili Gibson (Kit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Adelaide, Cannes (Un Certain Regard)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Camera d'Or (Best First Film), Cannes Film Festival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454400</wp:posOffset>
                </wp:positionH>
                <wp:positionV relativeFrom="page">
                  <wp:posOffset>5295900</wp:posOffset>
                </wp:positionV>
                <wp:extent cx="3340100" cy="2070100"/>
                <wp:effectExtent l="0" t="0" r="0" b="0"/>
                <wp:wrapNone/>
                <wp:docPr id="55" name="Frame24"/>
                <a:graphic xmlns:a="http://schemas.openxmlformats.org/drawingml/2006/main">
                  <a:graphicData uri="http://schemas.microsoft.com/office/word/2010/wordprocessingShape">
                    <wps:wsp>
                      <wps:cNvSpPr txBox="1"/>
                      <wps:spPr>
                        <a:xfrm>
                          <a:off x="0" y="0"/>
                          <a:ext cx="3340100" cy="20701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dam Ellio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9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Austral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Designer/Editor: Adam Ellio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Gerald Thomp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Andrew McGrat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Voices: Toni Collette (Mary Daisy Dinkle), Philip Seymour Hoffman (Max Jerry Horovitz), Barry Humphries (Narrator), Eric Bana (Damien), Bethany Whitmore (young Mar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Festivals: Sundance, Berlin, Edinburgh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63pt;mso-wrap-distance-left:9.05pt;mso-wrap-distance-right:9.05pt;mso-wrap-distance-top:0pt;mso-wrap-distance-bottom:0pt;margin-top:417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dam Ellio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9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Austral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Designer/Editor: Adam Ellio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Gerald Thomp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Andrew McGrat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Voices: Toni Collette (Mary Daisy Dinkle), Philip Seymour Hoffman (Max Jerry Horovitz), Barry Humphries (Narrator), Eric Bana (Damien), Bethany Whitmore (young Mar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Festivals: Sundance, Berlin, Edinburgh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65"/>
          <w:headerReference w:type="default" r:id="rId66"/>
          <w:footerReference w:type="even" r:id="rId67"/>
          <w:footerReference w:type="default" r:id="rId68"/>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42">
                <wp:simplePos x="0" y="0"/>
                <wp:positionH relativeFrom="page">
                  <wp:posOffset>596900</wp:posOffset>
                </wp:positionH>
                <wp:positionV relativeFrom="page">
                  <wp:posOffset>596900</wp:posOffset>
                </wp:positionV>
                <wp:extent cx="6350000" cy="9398000"/>
                <wp:effectExtent l="0" t="0" r="0" b="0"/>
                <wp:wrapNone/>
                <wp:docPr id="56" name="Frame25"/>
                <a:graphic xmlns:a="http://schemas.openxmlformats.org/drawingml/2006/main">
                  <a:graphicData uri="http://schemas.microsoft.com/office/word/2010/wordprocessingShape">
                    <wps:wsp>
                      <wps:cNvSpPr txBox="1"/>
                      <wps:spPr>
                        <a:xfrm>
                          <a:off x="0" y="0"/>
                          <a:ext cx="6350000" cy="93980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Monday 20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324100" cy="158813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9"/>
                                          <a:srcRect l="-19" t="-28" r="-19" b="-28"/>
                                          <a:stretch>
                                            <a:fillRect/>
                                          </a:stretch>
                                        </pic:blipFill>
                                        <pic:spPr bwMode="auto">
                                          <a:xfrm>
                                            <a:off x="0" y="0"/>
                                            <a:ext cx="2324100" cy="158813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Departu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b/>
                                <w:i/>
                                <w:sz w:val="18"/>
                              </w:rPr>
                              <w:t>Departures</w:t>
                            </w:r>
                            <w:r>
                              <w:rPr>
                                <w:rFonts w:cs="Hoefler Text;Times New Roman" w:ascii="Hoefler Text;Times New Roman" w:hAnsi="Hoefler Text;Times New Roman"/>
                                <w:i/>
                                <w:sz w:val="18"/>
                              </w:rPr>
                              <w:t xml:space="preserve">, winner of this year’s Oscar for Best Foreig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Film, is a beautifully performed character study of a man wh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finds fulfillment and a depth of human connection in the mos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unlikely profession. Daigo, a cellist, is laid off from his orchestra and moves with his wife back to his small hometown where the living is cheaper. Thinking he’s applying for a job at a travel agency he finds he’s being interviewed for work with departures of a more permanent nature – as an undertaker’s assistant. Little by little he warms to his new profession, endowing the elaborate funeral ceremonies with grace and humanity. Director Takita, whose origins are in much more commercially robust territory, brings good humour to the social awkwardness his protagonist encounters and to his struggle to win round his mortified wife. Motoki Masahiro’s delicately shaded entrancement in the lead role enacts the rituals of farewell with an eloquence that crosses cultures.”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sz w:val="18"/>
                              </w:rPr>
                              <w:tab/>
                              <w:t>A very simple story as outlined succinctly in Bill Gosden’s notes, but beautifully rendered through excellent casting and characterization-in particular the droll, quietly-wise ‘boss’ who employs a young disemployed cellist. The story expands and develops a fullness to it through the range of grieving families and their individual issues that the new employee must come to terms with. ,There is also the issue of his social standing while being one who deals with the dead. A beautifully told and simple tale that was excellently rendered, with sensitive music and simple, but very telling stories within. Superb and a surprise that something so simple could be so compelling and told at such length to such good effect!</w:t>
                              <w:tab/>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rPr>
                            </w:pPr>
                            <w:r>
                              <w:rPr>
                                <w:rFonts w:cs="Hoefler Text;Times New Roman" w:ascii="Hoefler Text;Times New Roman" w:hAnsi="Hoefler Text;Times New Roman"/>
                                <w:b/>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329815" cy="15494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0"/>
                                          <a:srcRect l="-19" t="-28" r="-19" b="-28"/>
                                          <a:stretch>
                                            <a:fillRect/>
                                          </a:stretch>
                                        </pic:blipFill>
                                        <pic:spPr bwMode="auto">
                                          <a:xfrm>
                                            <a:off x="0" y="0"/>
                                            <a:ext cx="2329815" cy="15494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Chuck Clos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This portrait of the great New York portraitist, he of the giant photorealist heads, is an exemplary artist documentary. It covers Close's personal and professional history in a relaxed but thorough manner without stinting on documenting his fascinating artistic process. Over the course of the film (several months in real time), we follow Close as he works amiably through a colossal self-portrait, humming along to old jazz as he methodically decorates the mass of tiny squares that make up the vast canvas. The film regularly darts off to fill in, in a parallel way, the different squares that make up his life, drafting in fellow 70s art darlings Robert Rauschenberg, Philip Glass and Kiki Smith, along with friends and family. Close's inquisitive, avuncular personality makes him the real star of the show, however. The sight of him perched in his wheelchair (he has been largely paralyzed for the last 20 years), merrily plugging away at a work of such magnitude and beauty, is one of the most inspirational images of the Festival.” — Andrew Landri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An excellent documentary of the artist, his work and the aspects of his life and living that have caused such a challenge to him. The fact hat Chuck has not allowed his history and deterioration of the motor-neurone disease (that has left him crippled) to vanquish his skills as an artist is told in clear, unemotional format. There appeared to be no “trumpeting” of his own skills and accomplishments, but a clear, multi-textured perspective of the man, the artist, his life and his work is gradually built to full effect through intermittent interviews (including historic footage);observations of his painting asalong with interviews from associates and family. In building this perspective of an individual, a clear presentation of the varying art forms and their focus is also built, to excellent effect. A well presented, well balanced and highly informative documentary that I could find no flaw in!</w:t>
                            </w:r>
                            <w:r>
                              <w:rPr>
                                <w:rFonts w:cs="Hoefler Text;Times New Roman" w:ascii="Hoefler Text;Times New Roman" w:hAnsi="Hoefler Text;Times New Roman"/>
                                <w:b/>
                                <w:i/>
                                <w:sz w:val="22"/>
                              </w:rPr>
                              <w:tab/>
                              <w:tab/>
                              <w:tab/>
                              <w:tab/>
                              <w:tab/>
                              <w:tab/>
                              <w:tab/>
                              <w:tab/>
                              <w:tab/>
                              <w:tab/>
                              <w:t>10/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0pt;height:740pt;mso-wrap-distance-left:9.05pt;mso-wrap-distance-right:9.05pt;mso-wrap-distance-top:0pt;mso-wrap-distance-bottom:0pt;margin-top:47pt;mso-position-vertical-relative:page;margin-left:47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Monday 20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324100" cy="15881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1"/>
                                    <a:srcRect l="-19" t="-28" r="-19" b="-28"/>
                                    <a:stretch>
                                      <a:fillRect/>
                                    </a:stretch>
                                  </pic:blipFill>
                                  <pic:spPr bwMode="auto">
                                    <a:xfrm>
                                      <a:off x="0" y="0"/>
                                      <a:ext cx="2324100" cy="158813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Departur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b/>
                          <w:i/>
                          <w:sz w:val="18"/>
                        </w:rPr>
                        <w:t>Departures</w:t>
                      </w:r>
                      <w:r>
                        <w:rPr>
                          <w:rFonts w:cs="Hoefler Text;Times New Roman" w:ascii="Hoefler Text;Times New Roman" w:hAnsi="Hoefler Text;Times New Roman"/>
                          <w:i/>
                          <w:sz w:val="18"/>
                        </w:rPr>
                        <w:t xml:space="preserve">, winner of this year’s Oscar for Best Foreig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Film, is a beautifully performed character study of a man wh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finds fulfillment and a depth of human connection in the mos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unlikely profession. Daigo, a cellist, is laid off from his orchestra and moves with his wife back to his small hometown where the living is cheaper. Thinking he’s applying for a job at a travel agency he finds he’s being interviewed for work with departures of a more permanent nature – as an undertaker’s assistant. Little by little he warms to his new profession, endowing the elaborate funeral ceremonies with grace and humanity. Director Takita, whose origins are in much more commercially robust territory, brings good humour to the social awkwardness his protagonist encounters and to his struggle to win round his mortified wife. Motoki Masahiro’s delicately shaded entrancement in the lead role enacts the rituals of farewell with an eloquence that crosses cultures.”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sz w:val="18"/>
                        </w:rPr>
                        <w:tab/>
                        <w:t>A very simple story as outlined succinctly in Bill Gosden’s notes, but beautifully rendered through excellent casting and characterization-in particular the droll, quietly-wise ‘boss’ who employs a young disemployed cellist. The story expands and develops a fullness to it through the range of grieving families and their individual issues that the new employee must come to terms with. ,There is also the issue of his social standing while being one who deals with the dead. A beautifully told and simple tale that was excellently rendered, with sensitive music and simple, but very telling stories within. Superb and a surprise that something so simple could be so compelling and told at such length to such good effect!</w:t>
                        <w:tab/>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rPr>
                      </w:pPr>
                      <w:r>
                        <w:rPr>
                          <w:rFonts w:cs="Hoefler Text;Times New Roman" w:ascii="Hoefler Text;Times New Roman" w:hAnsi="Hoefler Text;Times New Roman"/>
                          <w:b/>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329815" cy="15494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72"/>
                                    <a:srcRect l="-19" t="-28" r="-19" b="-28"/>
                                    <a:stretch>
                                      <a:fillRect/>
                                    </a:stretch>
                                  </pic:blipFill>
                                  <pic:spPr bwMode="auto">
                                    <a:xfrm>
                                      <a:off x="0" y="0"/>
                                      <a:ext cx="2329815" cy="15494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Chuck Clos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This portrait of the great New York portraitist, he of the giant photorealist heads, is an exemplary artist documentary. It covers Close's personal and professional history in a relaxed but thorough manner without stinting on documenting his fascinating artistic process. Over the course of the film (several months in real time), we follow Close as he works amiably through a colossal self-portrait, humming along to old jazz as he methodically decorates the mass of tiny squares that make up the vast canvas. The film regularly darts off to fill in, in a parallel way, the different squares that make up his life, drafting in fellow 70s art darlings Robert Rauschenberg, Philip Glass and Kiki Smith, along with friends and family. Close's inquisitive, avuncular personality makes him the real star of the show, however. The sight of him perched in his wheelchair (he has been largely paralyzed for the last 20 years), merrily plugging away at a work of such magnitude and beauty, is one of the most inspirational images of the Festival.” — Andrew Landrid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An excellent documentary of the artist, his work and the aspects of his life and living that have caused such a challenge to him. The fact hat Chuck has not allowed his history and deterioration of the motor-neurone disease (that has left him crippled) to vanquish his skills as an artist is told in clear, unemotional format. There appeared to be no “trumpeting” of his own skills and accomplishments, but a clear, multi-textured perspective of the man, the artist, his life and his work is gradually built to full effect through intermittent interviews (including historic footage);observations of his painting asalong with interviews from associates and family. In building this perspective of an individual, a clear presentation of the varying art forms and their focus is also built, to excellent effect. A well presented, well balanced and highly informative documentary that I could find no flaw in!</w:t>
                      </w:r>
                      <w:r>
                        <w:rPr>
                          <w:rFonts w:cs="Hoefler Text;Times New Roman" w:ascii="Hoefler Text;Times New Roman" w:hAnsi="Hoefler Text;Times New Roman"/>
                          <w:b/>
                          <w:i/>
                          <w:sz w:val="22"/>
                        </w:rPr>
                        <w:tab/>
                        <w:tab/>
                        <w:tab/>
                        <w:tab/>
                        <w:tab/>
                        <w:tab/>
                        <w:tab/>
                        <w:tab/>
                        <w:tab/>
                        <w:tab/>
                        <w:t>10/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467100</wp:posOffset>
                </wp:positionH>
                <wp:positionV relativeFrom="page">
                  <wp:posOffset>1003300</wp:posOffset>
                </wp:positionV>
                <wp:extent cx="3340100" cy="2336800"/>
                <wp:effectExtent l="0" t="0" r="0" b="0"/>
                <wp:wrapNone/>
                <wp:docPr id="61" name="Frame26"/>
                <a:graphic xmlns:a="http://schemas.openxmlformats.org/drawingml/2006/main">
                  <a:graphicData uri="http://schemas.microsoft.com/office/word/2010/wordprocessingShape">
                    <wps:wsp>
                      <wps:cNvSpPr txBox="1"/>
                      <wps:spPr>
                        <a:xfrm>
                          <a:off x="0" y="0"/>
                          <a:ext cx="3340100" cy="23368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Yojiro Taki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31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Jap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Koyama Kun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Hamada Takesh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Joe Hisaish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Helvetica"/>
                                <w:sz w:val="18"/>
                              </w:rPr>
                            </w:pPr>
                            <w:r>
                              <w:rPr>
                                <w:rFonts w:eastAsia="Helvetica"/>
                                <w:sz w:val="18"/>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Motoki Masahiro (Daigo Kobayashi), Yamazaki Tsutomu (Sasaki), Hirosue Ryoko (Mika Kobayashi), Yoshiyuki Kazuko, Sasano Takashi, Yo Kimik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Helvetica"/>
                                <w:sz w:val="18"/>
                              </w:rPr>
                            </w:pPr>
                            <w:r>
                              <w:rPr>
                                <w:rFonts w:eastAsia="Helvetica"/>
                                <w:sz w:val="18"/>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Montreal World 2008; Tribeca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Helvetica"/>
                                <w:b/>
                                <w:b/>
                                <w:sz w:val="18"/>
                              </w:rPr>
                            </w:pPr>
                            <w:r>
                              <w:rPr>
                                <w:rFonts w:eastAsia="Helvetica"/>
                                <w:b/>
                                <w:sz w:val="18"/>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 xml:space="preserve">Academy Award, Best Foreign Language Film 2009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84pt;mso-wrap-distance-left:9.05pt;mso-wrap-distance-right:9.05pt;mso-wrap-distance-top:0pt;mso-wrap-distance-bottom:0pt;margin-top:79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Yojiro Taki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31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Jap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Koyama Kund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Hamada Takesh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Joe Hisaish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Helvetica"/>
                          <w:sz w:val="18"/>
                        </w:rPr>
                      </w:pPr>
                      <w:r>
                        <w:rPr>
                          <w:rFonts w:eastAsia="Helvetica"/>
                          <w:sz w:val="18"/>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Motoki Masahiro (Daigo Kobayashi), Yamazaki Tsutomu (Sasaki), Hirosue Ryoko (Mika Kobayashi), Yoshiyuki Kazuko, Sasano Takashi, Yo Kimik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Helvetica"/>
                          <w:sz w:val="18"/>
                        </w:rPr>
                      </w:pPr>
                      <w:r>
                        <w:rPr>
                          <w:rFonts w:eastAsia="Helvetica"/>
                          <w:sz w:val="18"/>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Montreal World 2008; Tribeca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eastAsia="Helvetica"/>
                          <w:b/>
                          <w:b/>
                          <w:sz w:val="18"/>
                        </w:rPr>
                      </w:pPr>
                      <w:r>
                        <w:rPr>
                          <w:rFonts w:eastAsia="Helvetica"/>
                          <w:b/>
                          <w:sz w:val="18"/>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 xml:space="preserve">Academy Award, Best Foreign Language Film 2009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467100</wp:posOffset>
                </wp:positionH>
                <wp:positionV relativeFrom="page">
                  <wp:posOffset>5295900</wp:posOffset>
                </wp:positionV>
                <wp:extent cx="3340100" cy="1765300"/>
                <wp:effectExtent l="0" t="0" r="0" b="0"/>
                <wp:wrapNone/>
                <wp:docPr id="62" name="Frame27"/>
                <a:graphic xmlns:a="http://schemas.openxmlformats.org/drawingml/2006/main">
                  <a:graphicData uri="http://schemas.microsoft.com/office/word/2010/wordprocessingShape">
                    <wps:wsp>
                      <wps:cNvSpPr txBox="1"/>
                      <wps:spPr>
                        <a:xfrm>
                          <a:off x="0" y="0"/>
                          <a:ext cx="3340100" cy="17653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Marion Cajor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16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Mead Hunt, Ken Kobland, David Leitn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Editors: Marion Cajori, Ken Kobl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Judy Karp, Bill Wa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Leslie Close, Janet Fish, Mark Greenwold, Philip Glass, Arne Glimcher, Alex Katz, Klaus Kertess, Brice Marden, Elizabeth Murray, Robert Rauschenberg, Kiki Smit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39pt;mso-wrap-distance-left:9.05pt;mso-wrap-distance-right:9.05pt;mso-wrap-distance-top:0pt;mso-wrap-distance-bottom:0pt;margin-top:417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Marion Cajor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7</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16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US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Mead Hunt, Ken Kobland, David Leitn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Editors: Marion Cajori, Ken Kobl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Judy Karp, Bill Wand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Leslie Close, Janet Fish, Mark Greenwold, Philip Glass, Arne Glimcher, Alex Katz, Klaus Kertess, Brice Marden, Elizabeth Murray, Robert Rauschenberg, Kiki Smit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73"/>
          <w:headerReference w:type="default" r:id="rId74"/>
          <w:footerReference w:type="even" r:id="rId75"/>
          <w:footerReference w:type="default" r:id="rId76"/>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47">
                <wp:simplePos x="0" y="0"/>
                <wp:positionH relativeFrom="page">
                  <wp:posOffset>584200</wp:posOffset>
                </wp:positionH>
                <wp:positionV relativeFrom="page">
                  <wp:posOffset>596900</wp:posOffset>
                </wp:positionV>
                <wp:extent cx="6375400" cy="9398000"/>
                <wp:effectExtent l="0" t="0" r="0" b="0"/>
                <wp:wrapNone/>
                <wp:docPr id="63" name="Frame28"/>
                <a:graphic xmlns:a="http://schemas.openxmlformats.org/drawingml/2006/main">
                  <a:graphicData uri="http://schemas.microsoft.com/office/word/2010/wordprocessingShape">
                    <wps:wsp>
                      <wps:cNvSpPr txBox="1"/>
                      <wps:spPr>
                        <a:xfrm>
                          <a:off x="0" y="0"/>
                          <a:ext cx="6375400" cy="93980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Tuesday 21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317750" cy="18542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77"/>
                                          <a:srcRect l="-19" t="-24" r="-19" b="-24"/>
                                          <a:stretch>
                                            <a:fillRect/>
                                          </a:stretch>
                                        </pic:blipFill>
                                        <pic:spPr bwMode="auto">
                                          <a:xfrm>
                                            <a:off x="0" y="0"/>
                                            <a:ext cx="2317750" cy="18542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Flame and Citr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The myths surrounding the Danish Resistance during World War II are scathingly reassessed through the eyes of two of its legendary heroes in this action-packed thriller. The most expensive film ever made in Denmark it was also a massive homeland hit. Mads Mikkelsen is Citron, a family man who's initially sickened by the idea of murder but who grows into a vicious killer ...</w:t>
                            </w:r>
                            <w:r>
                              <w:rPr>
                                <w:rFonts w:cs="Hoefler Text;Times New Roman" w:ascii="Hoefler Text;Times New Roman" w:hAnsi="Hoefler Text;Times New Roman"/>
                                <w:sz w:val="18"/>
                              </w:rPr>
                              <w:t>(when he realises that he has lost his family through his stands)...</w:t>
                            </w:r>
                            <w:r>
                              <w:rPr>
                                <w:rFonts w:cs="Hoefler Text;Times New Roman" w:ascii="Hoefler Text;Times New Roman" w:hAnsi="Hoefler Text;Times New Roman"/>
                                <w:i/>
                                <w:sz w:val="18"/>
                              </w:rPr>
                              <w:t>Thure Lindhardt is Flame, a dapper red-headed assassin who becomes racked by uncertainty. Smuggling British pilots by night and assassinating Nazis by day, they are heroes. But as the war grinds on, the contradictory orders of their British and government-in-exile commanders and their inability to discern friend from foe among colleagues and superiors leave the pair increasingly isolated, a danger to their comrades and themselves.”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It's a taut, complex thriller, but beware: in Flame &amp; Citron, truth is far bleaker than fiction.” — Nicholas Barber, The Independ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sz w:val="18"/>
                              </w:rPr>
                              <w:tab/>
                              <w:t>A powerful drama based on a true story, tracing the driven, tightly co-ordinated and at times flamboyant hits by a group of resistance fighters in Denmark through WW II. A group motivated and powered by their belief in their country as well as their disgust and anger at the intrusion by the Germans. As the war progresses some occasional errors of ‘hits’ begin to raise doubts about the orders that are being given. An emotional turmoil escalates this for Flame (due to development of a precarious relationship with a woman) and for Citron (through the progressive dissolution of his marriage and family). The sometimes contradictory directions from the British as opposed to those given by their own direct leaders compounds the doubt, confusion and uncertainty of commitment to the cause. It also places a strong pressure upon their own consciences and the actions they had made to-date. When others of their group are betrayed and killed there is a gradual development by the duo of ‘maverick’ decisions of their own and from their own judgement with the inevitable eventual conclusion. An intelligent and well out-laid presentation of the gradual and progressive changes that may have occurred for these historic icons and martryrs. Tight script with excellent casting and associated acting made this a powerful film of calibre! Well worth watching because of the quality as well as the depth of perspective it presents.</w:t>
                              <w:tab/>
                              <w:tab/>
                              <w:tab/>
                              <w:tab/>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324100" cy="153416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8"/>
                                          <a:srcRect l="-19" t="-29" r="-19" b="-29"/>
                                          <a:stretch>
                                            <a:fillRect/>
                                          </a:stretch>
                                        </pic:blipFill>
                                        <pic:spPr bwMode="auto">
                                          <a:xfrm>
                                            <a:off x="0" y="0"/>
                                            <a:ext cx="2324100" cy="153416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Embodiment of Ev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If you've never heard of the legendary Brazilian filmmak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José Mojica Marins, then it's time to wake the fuck up.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Maverick 72-year-old has recently completed his beloved Coffi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Joe trilogy after 40 long years. Like some derange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Schizophrenic fusion of Romero, Jodorowsky, Lynch and a T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horror host, Marins directs and stars as Coffin Joe. The fil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opens as he's released from the asylum, his home of four decad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for depraved crimes committed in his 60s feature </w:t>
                            </w:r>
                            <w:r>
                              <w:rPr>
                                <w:rFonts w:cs="Hoefler Text;Times New Roman" w:ascii="Hoefler Text;Times New Roman" w:hAnsi="Hoefler Text;Times New Roman"/>
                                <w:b/>
                                <w:i/>
                                <w:sz w:val="18"/>
                              </w:rPr>
                              <w:t>This Night I Will Possess Your Corpse</w:t>
                            </w:r>
                            <w:r>
                              <w:rPr>
                                <w:rFonts w:cs="Hoefler Text;Times New Roman" w:ascii="Hoefler Text;Times New Roman" w:hAnsi="Hoefler Text;Times New Roman"/>
                                <w:i/>
                                <w:sz w:val="18"/>
                              </w:rPr>
                              <w:t>.A hunchback shows him a secret lair where loyal disciples pledge to wreak havoc and help him find a superior woman to bear a child to continue his evil bloodline for eternity. Before you can say ‘oi menina’, the screen is awash with nudity, graphic violence, maniacal dialogue, ghosts, cheese torture, wild sets, intentional and unintentional laughs, groovy music – and a scene you won't believe involving ...” - Anthony Timp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2pt;height:740pt;mso-wrap-distance-left:9.05pt;mso-wrap-distance-right:9.05pt;mso-wrap-distance-top:0pt;mso-wrap-distance-bottom:0pt;margin-top:47pt;mso-position-vertical-relative:page;margin-left:46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Tuesday 21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317750" cy="18542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9"/>
                                    <a:srcRect l="-19" t="-24" r="-19" b="-24"/>
                                    <a:stretch>
                                      <a:fillRect/>
                                    </a:stretch>
                                  </pic:blipFill>
                                  <pic:spPr bwMode="auto">
                                    <a:xfrm>
                                      <a:off x="0" y="0"/>
                                      <a:ext cx="2317750" cy="18542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Flame and Citr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The myths surrounding the Danish Resistance during World War II are scathingly reassessed through the eyes of two of its legendary heroes in this action-packed thriller. The most expensive film ever made in Denmark it was also a massive homeland hit. Mads Mikkelsen is Citron, a family man who's initially sickened by the idea of murder but who grows into a vicious killer ...</w:t>
                      </w:r>
                      <w:r>
                        <w:rPr>
                          <w:rFonts w:cs="Hoefler Text;Times New Roman" w:ascii="Hoefler Text;Times New Roman" w:hAnsi="Hoefler Text;Times New Roman"/>
                          <w:sz w:val="18"/>
                        </w:rPr>
                        <w:t>(when he realises that he has lost his family through his stands)...</w:t>
                      </w:r>
                      <w:r>
                        <w:rPr>
                          <w:rFonts w:cs="Hoefler Text;Times New Roman" w:ascii="Hoefler Text;Times New Roman" w:hAnsi="Hoefler Text;Times New Roman"/>
                          <w:i/>
                          <w:sz w:val="18"/>
                        </w:rPr>
                        <w:t>Thure Lindhardt is Flame, a dapper red-headed assassin who becomes racked by uncertainty. Smuggling British pilots by night and assassinating Nazis by day, they are heroes. But as the war grinds on, the contradictory orders of their British and government-in-exile commanders and their inability to discern friend from foe among colleagues and superiors leave the pair increasingly isolated, a danger to their comrades and themselves.”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It's a taut, complex thriller, but beware: in Flame &amp; Citron, truth is far bleaker than fiction.” — Nicholas Barber, The Independ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sz w:val="18"/>
                        </w:rPr>
                        <w:tab/>
                        <w:t>A powerful drama based on a true story, tracing the driven, tightly co-ordinated and at times flamboyant hits by a group of resistance fighters in Denmark through WW II. A group motivated and powered by their belief in their country as well as their disgust and anger at the intrusion by the Germans. As the war progresses some occasional errors of ‘hits’ begin to raise doubts about the orders that are being given. An emotional turmoil escalates this for Flame (due to development of a precarious relationship with a woman) and for Citron (through the progressive dissolution of his marriage and family). The sometimes contradictory directions from the British as opposed to those given by their own direct leaders compounds the doubt, confusion and uncertainty of commitment to the cause. It also places a strong pressure upon their own consciences and the actions they had made to-date. When others of their group are betrayed and killed there is a gradual development by the duo of ‘maverick’ decisions of their own and from their own judgement with the inevitable eventual conclusion. An intelligent and well out-laid presentation of the gradual and progressive changes that may have occurred for these historic icons and martryrs. Tight script with excellent casting and associated acting made this a powerful film of calibre! Well worth watching because of the quality as well as the depth of perspective it presents.</w:t>
                        <w:tab/>
                        <w:tab/>
                        <w:tab/>
                        <w:tab/>
                        <w:tab/>
                      </w:r>
                      <w:r>
                        <w:rPr>
                          <w:rFonts w:cs="Hoefler Text;Times New Roman" w:ascii="Hoefler Text;Times New Roman" w:hAnsi="Hoefler Text;Times New Roman"/>
                          <w:b/>
                          <w:i/>
                          <w:sz w:val="22"/>
                        </w:rPr>
                        <w:t>9/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324100" cy="153416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80"/>
                                    <a:srcRect l="-19" t="-29" r="-19" b="-29"/>
                                    <a:stretch>
                                      <a:fillRect/>
                                    </a:stretch>
                                  </pic:blipFill>
                                  <pic:spPr bwMode="auto">
                                    <a:xfrm>
                                      <a:off x="0" y="0"/>
                                      <a:ext cx="2324100" cy="153416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Embodiment of Ev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If you've never heard of the legendary Brazilian filmmak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José Mojica Marins, then it's time to wake the fuck up.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Maverick 72-year-old has recently completed his beloved Coffi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Joe trilogy after 40 long years. Like some deranged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Schizophrenic fusion of Romero, Jodorowsky, Lynch and a T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horror host, Marins directs and stars as Coffin Joe. The fil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opens as he's released from the asylum, his home of four decade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for depraved crimes committed in his 60s feature </w:t>
                      </w:r>
                      <w:r>
                        <w:rPr>
                          <w:rFonts w:cs="Hoefler Text;Times New Roman" w:ascii="Hoefler Text;Times New Roman" w:hAnsi="Hoefler Text;Times New Roman"/>
                          <w:b/>
                          <w:i/>
                          <w:sz w:val="18"/>
                        </w:rPr>
                        <w:t>This Night I Will Possess Your Corpse</w:t>
                      </w:r>
                      <w:r>
                        <w:rPr>
                          <w:rFonts w:cs="Hoefler Text;Times New Roman" w:ascii="Hoefler Text;Times New Roman" w:hAnsi="Hoefler Text;Times New Roman"/>
                          <w:i/>
                          <w:sz w:val="18"/>
                        </w:rPr>
                        <w:t>.A hunchback shows him a secret lair where loyal disciples pledge to wreak havoc and help him find a superior woman to bear a child to continue his evil bloodline for eternity. Before you can say ‘oi menina’, the screen is awash with nudity, graphic violence, maniacal dialogue, ghosts, cheese torture, wild sets, intentional and unintentional laughs, groovy music – and a scene you won't believe involving ...” - Anthony Timp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467100</wp:posOffset>
                </wp:positionH>
                <wp:positionV relativeFrom="page">
                  <wp:posOffset>1066800</wp:posOffset>
                </wp:positionV>
                <wp:extent cx="3340100" cy="2082800"/>
                <wp:effectExtent l="0" t="0" r="0" b="0"/>
                <wp:wrapNone/>
                <wp:docPr id="68" name="Frame29"/>
                <a:graphic xmlns:a="http://schemas.openxmlformats.org/drawingml/2006/main">
                  <a:graphicData uri="http://schemas.microsoft.com/office/word/2010/wordprocessingShape">
                    <wps:wsp>
                      <wps:cNvSpPr txBox="1"/>
                      <wps:spPr>
                        <a:xfrm>
                          <a:off x="0" y="0"/>
                          <a:ext cx="3340100" cy="20828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Ole Christian Mad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3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Denmark/German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Lars K. Andersen, Ole Christian Mad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ørgen Johans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Karsten Fund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Thure Lindhardt (Flame), Mads Mikkelsen (Citron), Stine Stengade (Ketty), Peter Mygind (Winther), Christian Berkel (Hoffmann), Hanns Zischler (Gilber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 xml:space="preserve">Festivals: Toronto, Vancouver, London 2008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64pt;mso-wrap-distance-left:9.05pt;mso-wrap-distance-right:9.05pt;mso-wrap-distance-top:0pt;mso-wrap-distance-bottom:0pt;margin-top:84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Ole Christian Mad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3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Denmark/German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Lars K. Andersen, Ole Christian Mad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ørgen Johans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Karsten Funda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Thure Lindhardt (Flame), Mads Mikkelsen (Citron), Stine Stengade (Ketty), Peter Mygind (Winther), Christian Berkel (Hoffmann), Hanns Zischler (Gilber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 xml:space="preserve">Festivals: Toronto, Vancouver, London 2008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467100</wp:posOffset>
                </wp:positionH>
                <wp:positionV relativeFrom="page">
                  <wp:posOffset>6235700</wp:posOffset>
                </wp:positionV>
                <wp:extent cx="3340100" cy="2755900"/>
                <wp:effectExtent l="0" t="0" r="0" b="0"/>
                <wp:wrapNone/>
                <wp:docPr id="69" name="Frame30"/>
                <a:graphic xmlns:a="http://schemas.openxmlformats.org/drawingml/2006/main">
                  <a:graphicData uri="http://schemas.microsoft.com/office/word/2010/wordprocessingShape">
                    <wps:wsp>
                      <wps:cNvSpPr txBox="1"/>
                      <wps:spPr>
                        <a:xfrm>
                          <a:off x="0" y="0"/>
                          <a:ext cx="3340100" cy="27559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José Mojica Mar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Running time: 9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Braz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Dennison Ramalho, José Mojica Mar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osé Roberto Eliez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André Abujamra, Marcio Nig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José Mojica Marins (Coffin Joe), Jece Valadão (Colonel Claudiomiro Pontes), Adriano Stuart (Captain Oswaldo Pontes), Milhem Cortaz (Father Eugênio), Rui Rezende (Bruno), José Celso Martinez Corrêa (Mystifier), Cristina Aché (Lucy Pontes), Helena Ignez (Cabíria), Débora Muniz (Lucrécia), Thaís Simi (Maíra), Cléo De Páris (Hilda), Nara Sakarê (Elena), Raymond Castile (young Coffin Joe), Zé Cel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Venice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217pt;mso-wrap-distance-left:9.05pt;mso-wrap-distance-right:9.05pt;mso-wrap-distance-top:0pt;mso-wrap-distance-bottom:0pt;margin-top:491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José Mojica Mar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Running time: 9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Brazi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Dennison Ramalho, José Mojica Mar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osé Roberto Eliez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André Abujamra, Marcio Nigr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José Mojica Marins (Coffin Joe), Jece Valadão (Colonel Claudiomiro Pontes), Adriano Stuart (Captain Oswaldo Pontes), Milhem Cortaz (Father Eugênio), Rui Rezende (Bruno), José Celso Martinez Corrêa (Mystifier), Cristina Aché (Lucy Pontes), Helena Ignez (Cabíria), Débora Muniz (Lucrécia), Thaís Simi (Maíra), Cléo De Páris (Hilda), Nara Sakarê (Elena), Raymond Castile (young Coffin Joe), Zé Cels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Venice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81"/>
          <w:headerReference w:type="default" r:id="rId82"/>
          <w:footerReference w:type="even" r:id="rId83"/>
          <w:footerReference w:type="default" r:id="rId84"/>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52">
                <wp:simplePos x="0" y="0"/>
                <wp:positionH relativeFrom="page">
                  <wp:posOffset>596900</wp:posOffset>
                </wp:positionH>
                <wp:positionV relativeFrom="page">
                  <wp:posOffset>647700</wp:posOffset>
                </wp:positionV>
                <wp:extent cx="6350000" cy="9347200"/>
                <wp:effectExtent l="0" t="0" r="0" b="0"/>
                <wp:wrapNone/>
                <wp:docPr id="70" name="Frame31"/>
                <a:graphic xmlns:a="http://schemas.openxmlformats.org/drawingml/2006/main">
                  <a:graphicData uri="http://schemas.microsoft.com/office/word/2010/wordprocessingShape">
                    <wps:wsp>
                      <wps:cNvSpPr txBox="1"/>
                      <wps:spPr>
                        <a:xfrm>
                          <a:off x="0" y="0"/>
                          <a:ext cx="6350000" cy="93472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u w:val="single"/>
                              </w:rPr>
                              <w:t>Embodiment of Evil.</w:t>
                            </w:r>
                            <w:r>
                              <w:rPr>
                                <w:rFonts w:cs="Hoefler Text;Times New Roman" w:ascii="Hoefler Text;Times New Roman" w:hAnsi="Hoefler Text;Times New Roman"/>
                                <w:b/>
                                <w:i/>
                                <w:sz w:val="22"/>
                              </w:rPr>
                              <w:tab/>
                              <w:tab/>
                            </w:r>
                            <w:r>
                              <w:rPr>
                                <w:rFonts w:cs="Hoefler Text;Times New Roman" w:ascii="Hoefler Text;Times New Roman" w:hAnsi="Hoefler Text;Times New Roman"/>
                                <w:b/>
                                <w:i/>
                                <w:sz w:val="18"/>
                              </w:rPr>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This garrulous, fast-paced and surrealistic/hallucinatory/horror/thriller, has a strong affinity with classic “B” grade 1960s films of similar ilk. This is re-enforced by the slightly gritty harshness of  the film that is used as well as the loud, at times intrusive sound that dominates throughout. Telling the saga (as well documented by AT) there is intermittent ‘flash-back’ footage to the two previous </w:t>
                            </w:r>
                            <w:r>
                              <w:rPr>
                                <w:rFonts w:cs="Hoefler Text;Times New Roman" w:ascii="Hoefler Text;Times New Roman" w:hAnsi="Hoefler Text;Times New Roman"/>
                                <w:b/>
                                <w:sz w:val="18"/>
                              </w:rPr>
                              <w:t>Coffin Joe</w:t>
                            </w:r>
                            <w:r>
                              <w:rPr>
                                <w:rFonts w:cs="Hoefler Text;Times New Roman" w:ascii="Hoefler Text;Times New Roman" w:hAnsi="Hoefler Text;Times New Roman"/>
                                <w:b/>
                                <w:i/>
                                <w:sz w:val="18"/>
                              </w:rPr>
                              <w:t xml:space="preserve"> </w:t>
                            </w:r>
                            <w:r>
                              <w:rPr>
                                <w:rFonts w:cs="Hoefler Text;Times New Roman" w:ascii="Hoefler Text;Times New Roman" w:hAnsi="Hoefler Text;Times New Roman"/>
                                <w:sz w:val="18"/>
                              </w:rPr>
                              <w:t>movies (of which this is the final in a trilogy) to bring a wider frame of references to the played story. This is bloody, garish, with nudity and sexuality used in the most unromantic of forms , yet being suggestive of a religiosity ion their own. A blatant homage is paid to the degree of self-appeasement in sadistic torture. An odd, eccentric and ‘over-the-top’ work of art in its own right. If you’re in the mood, it’s worth it!</w:t>
                              <w:tab/>
                              <w:tab/>
                            </w:r>
                            <w:r>
                              <w:rPr>
                                <w:rFonts w:cs="Hoefler Text;Times New Roman" w:ascii="Hoefler Text;Times New Roman" w:hAnsi="Hoefler Text;Times New Roman"/>
                                <w:b/>
                                <w:i/>
                                <w:sz w:val="22"/>
                              </w:rPr>
                              <w:t>6/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Wednesday 22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drawing>
                                <wp:inline distT="0" distB="0" distL="0" distR="0">
                                  <wp:extent cx="2324100" cy="155321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85"/>
                                          <a:srcRect l="-19" t="-28" r="-19" b="-28"/>
                                          <a:stretch>
                                            <a:fillRect/>
                                          </a:stretch>
                                        </pic:blipFill>
                                        <pic:spPr bwMode="auto">
                                          <a:xfrm>
                                            <a:off x="0" y="0"/>
                                            <a:ext cx="2324100" cy="155321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Bluebear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 characteristically fresh and slyly subversive reading o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Perrault's fairy tale. The beauty-and-the-beast-style parable i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played out with an impressive but never over-insist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ttention to historical detail in terms of costume, custo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rchitecture and decor, and punctuated by a delightful commentary on its progress and meaning by two young sisters reading the book in the 1950s (the rather more bolshy and bloodthirsty one named, of course, Catherine). A funny, touching, wholly unsentimental study of feminine fear, courage and desire, it proves once and for all that Breillat's brilliance has always lain not in her readiness to be graphically explicit... but in her ideas.” — Geoff Andrew, Time Ou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An unusual and meticulously presented recounting of the classic fairy tale - but with a twist. The two young girls in the 20th century,  who are reading the story (for whom it is being graphically played out in slow, pensive format as they read) are an inverse of the sisters involved in the tale. An associated unusual twisting conclusion to the contemporary reading ensues! An odd presentation that works well as it is handled with great care and consideration to all aspects of its presentation. The slow, smoldering and unusual manner with which it evolves has a gradually incendiary effect with its progression.</w:t>
                              <w:tab/>
                              <w:tab/>
                              <w:tab/>
                              <w:tab/>
                              <w:tab/>
                              <w:tab/>
                              <w:tab/>
                              <w:tab/>
                            </w:r>
                            <w:r>
                              <w:rPr>
                                <w:rFonts w:cs="Hoefler Text;Times New Roman" w:ascii="Hoefler Text;Times New Roman" w:hAnsi="Hoefler Text;Times New Roman"/>
                                <w:i/>
                                <w:sz w:val="18"/>
                              </w:rPr>
                              <w:tab/>
                              <w:tab/>
                              <w:tab/>
                            </w:r>
                            <w:r>
                              <w:rPr>
                                <w:rFonts w:cs="Hoefler Text;Times New Roman" w:ascii="Hoefler Text;Times New Roman" w:hAnsi="Hoefler Text;Times New Roman"/>
                                <w:b/>
                                <w:i/>
                                <w:sz w:val="22"/>
                              </w:rPr>
                              <w:t>7/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337435" cy="15621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86"/>
                                          <a:srcRect l="-19" t="-28" r="-19" b="-28"/>
                                          <a:stretch>
                                            <a:fillRect/>
                                          </a:stretch>
                                        </pic:blipFill>
                                        <pic:spPr bwMode="auto">
                                          <a:xfrm>
                                            <a:off x="0" y="0"/>
                                            <a:ext cx="2337435" cy="15621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Disgra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J.M. Coetzee's compelling Booker Prize-winning novel h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been adapted with rare intelligence into a persuasive fil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Readers may not have imagined John Malkovich as Coetze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protagonist – a Cape Town Romantic poetry professor who loses his job after a reckless affair with a student – but he makes the role his own. His charismatic chill accentuates the dangerous gulf the character perceives between himself as a disempowered white and the restive post-Apartheid black community he encounters when he retreats to his daughter's farm. Coetzee never wastes a word, and the film matches his prose with a lean, tersely clipped style in which every powerfully framed im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has a material impact.”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Bravely and rightly eschewing narration, scripter Anna-Maria Monticelli and director Steve Jacobs (La spagnola) have distilled Coetzee's tough novel into a focused, absorbing meditation on race, class, history and sex.” — Eddie Cockrell, Varie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0pt;height:736pt;mso-wrap-distance-left:9.05pt;mso-wrap-distance-right:9.05pt;mso-wrap-distance-top:0pt;mso-wrap-distance-bottom:0pt;margin-top:51pt;mso-position-vertical-relative:page;margin-left:47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rPr>
                      </w:pPr>
                      <w:r>
                        <w:rPr>
                          <w:rFonts w:cs="Hoefler Text;Times New Roman" w:ascii="Hoefler Text;Times New Roman" w:hAnsi="Hoefler Text;Times New Roman"/>
                          <w:b/>
                          <w:i/>
                          <w:sz w:val="22"/>
                          <w:u w:val="single"/>
                        </w:rPr>
                        <w:t>Embodiment of Evil.</w:t>
                      </w:r>
                      <w:r>
                        <w:rPr>
                          <w:rFonts w:cs="Hoefler Text;Times New Roman" w:ascii="Hoefler Text;Times New Roman" w:hAnsi="Hoefler Text;Times New Roman"/>
                          <w:b/>
                          <w:i/>
                          <w:sz w:val="22"/>
                        </w:rPr>
                        <w:tab/>
                        <w:tab/>
                      </w:r>
                      <w:r>
                        <w:rPr>
                          <w:rFonts w:cs="Hoefler Text;Times New Roman" w:ascii="Hoefler Text;Times New Roman" w:hAnsi="Hoefler Text;Times New Roman"/>
                          <w:b/>
                          <w:i/>
                          <w:sz w:val="18"/>
                        </w:rPr>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This garrulous, fast-paced and surrealistic/hallucinatory/horror/thriller, has a strong affinity with classic “B” grade 1960s films of similar ilk. This is re-enforced by the slightly gritty harshness of  the film that is used as well as the loud, at times intrusive sound that dominates throughout. Telling the saga (as well documented by AT) there is intermittent ‘flash-back’ footage to the two previous </w:t>
                      </w:r>
                      <w:r>
                        <w:rPr>
                          <w:rFonts w:cs="Hoefler Text;Times New Roman" w:ascii="Hoefler Text;Times New Roman" w:hAnsi="Hoefler Text;Times New Roman"/>
                          <w:b/>
                          <w:sz w:val="18"/>
                        </w:rPr>
                        <w:t>Coffin Joe</w:t>
                      </w:r>
                      <w:r>
                        <w:rPr>
                          <w:rFonts w:cs="Hoefler Text;Times New Roman" w:ascii="Hoefler Text;Times New Roman" w:hAnsi="Hoefler Text;Times New Roman"/>
                          <w:b/>
                          <w:i/>
                          <w:sz w:val="18"/>
                        </w:rPr>
                        <w:t xml:space="preserve"> </w:t>
                      </w:r>
                      <w:r>
                        <w:rPr>
                          <w:rFonts w:cs="Hoefler Text;Times New Roman" w:ascii="Hoefler Text;Times New Roman" w:hAnsi="Hoefler Text;Times New Roman"/>
                          <w:sz w:val="18"/>
                        </w:rPr>
                        <w:t>movies (of which this is the final in a trilogy) to bring a wider frame of references to the played story. This is bloody, garish, with nudity and sexuality used in the most unromantic of forms , yet being suggestive of a religiosity ion their own. A blatant homage is paid to the degree of self-appeasement in sadistic torture. An odd, eccentric and ‘over-the-top’ work of art in its own right. If you’re in the mood, it’s worth it!</w:t>
                        <w:tab/>
                        <w:tab/>
                      </w:r>
                      <w:r>
                        <w:rPr>
                          <w:rFonts w:cs="Hoefler Text;Times New Roman" w:ascii="Hoefler Text;Times New Roman" w:hAnsi="Hoefler Text;Times New Roman"/>
                          <w:b/>
                          <w:i/>
                          <w:sz w:val="22"/>
                        </w:rPr>
                        <w:t>6/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Wednesday 22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drawing>
                          <wp:inline distT="0" distB="0" distL="0" distR="0">
                            <wp:extent cx="2324100" cy="155321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87"/>
                                    <a:srcRect l="-19" t="-28" r="-19" b="-28"/>
                                    <a:stretch>
                                      <a:fillRect/>
                                    </a:stretch>
                                  </pic:blipFill>
                                  <pic:spPr bwMode="auto">
                                    <a:xfrm>
                                      <a:off x="0" y="0"/>
                                      <a:ext cx="2324100" cy="155321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Bluebear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 characteristically fresh and slyly subversive reading of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Perrault's fairy tale. The beauty-and-the-beast-style parable i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played out with an impressive but never over-insistent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ttention to historical detail in terms of costume, custo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rchitecture and decor, and punctuated by a delightful commentary on its progress and meaning by two young sisters reading the book in the 1950s (the rather more bolshy and bloodthirsty one named, of course, Catherine). A funny, touching, wholly unsentimental study of feminine fear, courage and desire, it proves once and for all that Breillat's brilliance has always lain not in her readiness to be graphically explicit... but in her ideas.” — Geoff Andrew, Time Ou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ab/>
                      </w:r>
                      <w:r>
                        <w:rPr>
                          <w:rFonts w:cs="Hoefler Text;Times New Roman" w:ascii="Hoefler Text;Times New Roman" w:hAnsi="Hoefler Text;Times New Roman"/>
                          <w:sz w:val="18"/>
                        </w:rPr>
                        <w:t>An unusual and meticulously presented recounting of the classic fairy tale - but with a twist. The two young girls in the 20th century,  who are reading the story (for whom it is being graphically played out in slow, pensive format as they read) are an inverse of the sisters involved in the tale. An associated unusual twisting conclusion to the contemporary reading ensues! An odd presentation that works well as it is handled with great care and consideration to all aspects of its presentation. The slow, smoldering and unusual manner with which it evolves has a gradually incendiary effect with its progression.</w:t>
                        <w:tab/>
                        <w:tab/>
                        <w:tab/>
                        <w:tab/>
                        <w:tab/>
                        <w:tab/>
                        <w:tab/>
                        <w:tab/>
                      </w:r>
                      <w:r>
                        <w:rPr>
                          <w:rFonts w:cs="Hoefler Text;Times New Roman" w:ascii="Hoefler Text;Times New Roman" w:hAnsi="Hoefler Text;Times New Roman"/>
                          <w:i/>
                          <w:sz w:val="18"/>
                        </w:rPr>
                        <w:tab/>
                        <w:tab/>
                        <w:tab/>
                      </w:r>
                      <w:r>
                        <w:rPr>
                          <w:rFonts w:cs="Hoefler Text;Times New Roman" w:ascii="Hoefler Text;Times New Roman" w:hAnsi="Hoefler Text;Times New Roman"/>
                          <w:b/>
                          <w:i/>
                          <w:sz w:val="22"/>
                        </w:rPr>
                        <w:t>7/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drawing>
                          <wp:inline distT="0" distB="0" distL="0" distR="0">
                            <wp:extent cx="2337435" cy="15621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88"/>
                                    <a:srcRect l="-19" t="-28" r="-19" b="-28"/>
                                    <a:stretch>
                                      <a:fillRect/>
                                    </a:stretch>
                                  </pic:blipFill>
                                  <pic:spPr bwMode="auto">
                                    <a:xfrm>
                                      <a:off x="0" y="0"/>
                                      <a:ext cx="2337435" cy="15621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Disgra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J.M. Coetzee's compelling Booker Prize-winning novel ha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been adapted with rare intelligence into a persuasive film.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Readers may not have imagined John Malkovich as Coetze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protagonist – a Cape Town Romantic poetry professor who loses his job after a reckless affair with a student – but he makes the role his own. His charismatic chill accentuates the dangerous gulf the character perceives between himself as a disempowered white and the restive post-Apartheid black community he encounters when he retreats to his daughter's farm. Coetzee never wastes a word, and the film matches his prose with a lean, tersely clipped style in which every powerfully framed ima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has a material impact.”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Bravely and rightly eschewing narration, scripter Anna-Maria Monticelli and director Steve Jacobs (La spagnola) have distilled Coetzee's tough novel into a focused, absorbing meditation on race, class, history and sex.” — Eddie Cockrell, Varie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54400</wp:posOffset>
                </wp:positionH>
                <wp:positionV relativeFrom="page">
                  <wp:posOffset>2425700</wp:posOffset>
                </wp:positionV>
                <wp:extent cx="3352800" cy="2400300"/>
                <wp:effectExtent l="0" t="0" r="0" b="0"/>
                <wp:wrapNone/>
                <wp:docPr id="75" name="Frame32"/>
                <a:graphic xmlns:a="http://schemas.openxmlformats.org/drawingml/2006/main">
                  <a:graphicData uri="http://schemas.microsoft.com/office/word/2010/wordprocessingShape">
                    <wps:wsp>
                      <wps:cNvSpPr txBox="1"/>
                      <wps:spPr>
                        <a:xfrm>
                          <a:off x="0" y="0"/>
                          <a:ext cx="3352800" cy="24003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Catherine Breilla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8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r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Catherine Breilla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Vilko Fila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et decorator: Olivier Jacqu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Costume designer: Rose-Marie Melk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Dominique Thomas (Bluebeard), Lola Creton (Marie-Catherine), Daphné Baïwir (Anne), Marilou Lopes-Benites (Catherine), Lola Giovannetti (Marie-Anne), Farida Khelfa (mother superior), Isabelle Lapouge (moth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Berlin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4pt;height:189pt;mso-wrap-distance-left:9.05pt;mso-wrap-distance-right:9.05pt;mso-wrap-distance-top:0pt;mso-wrap-distance-bottom:0pt;margin-top:191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Catherine Breilla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8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ran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Catherine Breilla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Vilko Fila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et decorator: Olivier Jacqu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Costume designer: Rose-Marie Melk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Dominique Thomas (Bluebeard), Lola Creton (Marie-Catherine), Daphné Baïwir (Anne), Marilou Lopes-Benites (Catherine), Lola Giovannetti (Marie-Anne), Farida Khelfa (mother superior), Isabelle Lapouge (moth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Berlin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454400</wp:posOffset>
                </wp:positionH>
                <wp:positionV relativeFrom="page">
                  <wp:posOffset>6477000</wp:posOffset>
                </wp:positionV>
                <wp:extent cx="3340100" cy="2209800"/>
                <wp:effectExtent l="0" t="0" r="0" b="0"/>
                <wp:wrapNone/>
                <wp:docPr id="76" name="Frame33"/>
                <a:graphic xmlns:a="http://schemas.openxmlformats.org/drawingml/2006/main">
                  <a:graphicData uri="http://schemas.microsoft.com/office/word/2010/wordprocessingShape">
                    <wps:wsp>
                      <wps:cNvSpPr txBox="1"/>
                      <wps:spPr>
                        <a:xfrm>
                          <a:off x="0" y="0"/>
                          <a:ext cx="3340100" cy="22098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Steve Jacob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2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Australia/South Afr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Anna-Maria Monticelli. Based on the novel by J.M. Coetz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Steve Arno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Sam Pet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Antony Partos, Graeme Koeh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John Malkovich, Jessica Haines, Eriq Ebouaney, Fiona Press, Antoinette Engel, Natalie Beck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Festivals: Toronto, Pusan 2008</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3pt;height:174pt;mso-wrap-distance-left:9.05pt;mso-wrap-distance-right:9.05pt;mso-wrap-distance-top:0pt;mso-wrap-distance-bottom:0pt;margin-top:510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Steve Jacob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2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Australia/South Afric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Anna-Maria Monticelli. Based on the novel by J.M. Coetz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Steve Arnol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Sam Pett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Antony Partos, Graeme Koeh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John Malkovich, Jessica Haines, Eriq Ebouaney, Fiona Press, Antoinette Engel, Natalie Beck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Festivals: Toronto, Pusan 2008</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89"/>
          <w:headerReference w:type="default" r:id="rId90"/>
          <w:footerReference w:type="even" r:id="rId91"/>
          <w:footerReference w:type="default" r:id="rId92"/>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57">
                <wp:simplePos x="0" y="0"/>
                <wp:positionH relativeFrom="page">
                  <wp:posOffset>609600</wp:posOffset>
                </wp:positionH>
                <wp:positionV relativeFrom="page">
                  <wp:posOffset>596900</wp:posOffset>
                </wp:positionV>
                <wp:extent cx="6337300" cy="9398000"/>
                <wp:effectExtent l="0" t="0" r="0" b="0"/>
                <wp:wrapNone/>
                <wp:docPr id="77" name="Frame34"/>
                <a:graphic xmlns:a="http://schemas.openxmlformats.org/drawingml/2006/main">
                  <a:graphicData uri="http://schemas.microsoft.com/office/word/2010/wordprocessingShape">
                    <wps:wsp>
                      <wps:cNvSpPr txBox="1"/>
                      <wps:spPr>
                        <a:xfrm>
                          <a:off x="0" y="0"/>
                          <a:ext cx="6337300" cy="93980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Disgrace.</w:t>
                            </w:r>
                            <w:r>
                              <w:rPr>
                                <w:rFonts w:cs="Hoefler Text;Times New Roman" w:ascii="Hoefler Text;Times New Roman" w:hAnsi="Hoefler Text;Times New Roman"/>
                                <w:b/>
                                <w:i/>
                                <w:sz w:val="18"/>
                              </w:rPr>
                              <w:tab/>
                              <w:tab/>
                              <w:tab/>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A worn and disillusioned professor of Romantic poetry stains his reputation and standing with his employer when he undertakes a misguided relationship with a female student. In apparent bitterness and despondency he goes to visit his lesbian daughter living well out in a rural setting. The complexities of etiquette within a black majority rural setting quickly become evident and escalate to a number of traumatic and at times volatile incidents. The Professor slowly comes to painfully realization that he is powerless to resolve, prevent or alter the course of these issues (there being a number of factors and people with very differing itineraries involved). The issues of race; class; etiquette and sex are dealt with in a powerful manner. The impact is heightened and accentuated by the significance of the few calculated and significant words used throughout. The beautiful, yet harsh setting emphasizes the potency of the issues in question. A powerful and humbling experience. While John Malkovich is an actor who I have previously thought to be somewhat “over-rated”, he definitely comes through on this film with a powerful, imposing and consistent presentation.</w:t>
                              <w:tab/>
                              <w:tab/>
                              <w:tab/>
                              <w:tab/>
                              <w:tab/>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Thursday 23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22"/>
                              </w:rPr>
                            </w:pPr>
                            <w:r>
                              <w:rPr/>
                              <w:drawing>
                                <wp:inline distT="0" distB="0" distL="0" distR="0">
                                  <wp:extent cx="2298700" cy="147828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93"/>
                                          <a:srcRect l="-19" t="-30" r="-19" b="-30"/>
                                          <a:stretch>
                                            <a:fillRect/>
                                          </a:stretch>
                                        </pic:blipFill>
                                        <pic:spPr bwMode="auto">
                                          <a:xfrm>
                                            <a:off x="0" y="0"/>
                                            <a:ext cx="2298700" cy="147828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Im Not Harry Jen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Carrying off its low budget with polish and actorly flair, th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earnestly lurid digi-thriller makes a bold break .... ‘I know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more about killers than they know about themselves,’ boasts 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ydney</w:t>
                            </w:r>
                            <w:r>
                              <w:rPr>
                                <w:rFonts w:cs="Hoefler Text;Times New Roman" w:ascii="Hoefler Text;Times New Roman" w:hAnsi="Hoefler Text;Times New Roman"/>
                                <w:sz w:val="18"/>
                              </w:rPr>
                              <w:t xml:space="preserve"> (Australia) </w:t>
                            </w:r>
                            <w:r>
                              <w:rPr>
                                <w:rFonts w:cs="Hoefler Text;Times New Roman" w:ascii="Hoefler Text;Times New Roman" w:hAnsi="Hoefler Text;Times New Roman"/>
                                <w:i/>
                                <w:sz w:val="18"/>
                              </w:rPr>
                              <w:t>true crime writer Stanley, pen-name Michael White (Gareth Reeves), but too much knowledge of his next subject, serial killer Harry Jenson, is weirding Stanley out. His desperate agent suggests joining a tramping party in NZ to clear his head. How could he guess that he's transplanting his troubled client from urban noir into a bloody backwoods whodunit? The less you know about the motley crew of trampers now, the more point there is in seeing the film to divine their true colours. Cameron Rhodes, Ian Mune and Ilona Rodgers are amongst the familiar faces making distinctive contributions to the cunningly plotted mayhem of terror, suspicion and recrimination.”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eastAsia="Lucida Grande;Times New Roman" w:cs="Lucida Grande;Times New Roman" w:ascii="Hoefler Text;Times New Roman" w:hAnsi="Hoefler Text;Times New Roman"/>
                                <w:sz w:val="18"/>
                              </w:rPr>
                              <w:tab/>
                              <w:t>A smart package, low-budget thriller touching on horror at times - this story takes place at an escalating pace. The pace increases in association with the increased level of breath-taking anxiety the audience experience as a number of horrific incidents occur. The stress of these incidents is exacerbated by the ?hallucinatory experiences/nightmares that Stanley appears to be experiencing, thus blurring the perspective of what is real and what is imagined; what is of serious concern and what is imagined and thus of less impact. This escalating tension is excellently handled, but I felt as though the thriller aspect came to a head somewhat prematurely. Setting, casting, acting and camera work were excellent. Overall an excellent work except for the slight ebb in pace ⅔ way through the film before it begins to pick-up again. Well worth seeing.</w:t>
                              <w:tab/>
                              <w:tab/>
                            </w:r>
                            <w:r>
                              <w:rPr>
                                <w:rFonts w:cs="Hoefler Text;Times New Roman" w:ascii="Hoefler Text;Times New Roman" w:hAnsi="Hoefler Text;Times New Roman"/>
                                <w:b/>
                                <w:i/>
                                <w:sz w:val="22"/>
                              </w:rPr>
                              <w:t>7.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rPr>
                            </w:pPr>
                            <w:r>
                              <w:rPr>
                                <w:rFonts w:cs="Hoefler Text;Times New Roman" w:ascii="Hoefler Text;Times New Roman" w:hAnsi="Hoefler Text;Times New Roman"/>
                                <w:b/>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Friday 24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298700" cy="152844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94"/>
                                          <a:srcRect l="-19" t="-28" r="-19" b="-28"/>
                                          <a:stretch>
                                            <a:fillRect/>
                                          </a:stretch>
                                        </pic:blipFill>
                                        <pic:spPr bwMode="auto">
                                          <a:xfrm>
                                            <a:off x="0" y="0"/>
                                            <a:ext cx="2298700" cy="152844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Everlasting Momen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The title of this intimate drama of working-class life evokes th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magical promise offered by photography. In the decade fro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1907 that the based-on-fact story covers, few households posses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 camera, but Maria, the struggling wife and mother at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cs="Hoefler Text;Times New Roman" w:ascii="Hoefler Text;Times New Roman" w:hAnsi="Hoefler Text;Times New Roman"/>
                                <w:i/>
                                <w:sz w:val="18"/>
                              </w:rPr>
                              <w:t xml:space="preserve">film's centre, wins one in a lottery. Gently encouraged by the camera store owner, she finds flashes of profound respite from the dramas of her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499pt;height:740pt;mso-wrap-distance-left:9.05pt;mso-wrap-distance-right:9.05pt;mso-wrap-distance-top:0pt;mso-wrap-distance-bottom:0pt;margin-top:47pt;mso-position-vertical-relative:page;margin-left:48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Disgrace.</w:t>
                      </w:r>
                      <w:r>
                        <w:rPr>
                          <w:rFonts w:cs="Hoefler Text;Times New Roman" w:ascii="Hoefler Text;Times New Roman" w:hAnsi="Hoefler Text;Times New Roman"/>
                          <w:b/>
                          <w:i/>
                          <w:sz w:val="18"/>
                        </w:rPr>
                        <w:tab/>
                        <w:tab/>
                        <w:tab/>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A worn and disillusioned professor of Romantic poetry stains his reputation and standing with his employer when he undertakes a misguided relationship with a female student. In apparent bitterness and despondency he goes to visit his lesbian daughter living well out in a rural setting. The complexities of etiquette within a black majority rural setting quickly become evident and escalate to a number of traumatic and at times volatile incidents. The Professor slowly comes to painfully realization that he is powerless to resolve, prevent or alter the course of these issues (there being a number of factors and people with very differing itineraries involved). The issues of race; class; etiquette and sex are dealt with in a powerful manner. The impact is heightened and accentuated by the significance of the few calculated and significant words used throughout. The beautiful, yet harsh setting emphasizes the potency of the issues in question. A powerful and humbling experience. While John Malkovich is an actor who I have previously thought to be somewhat “over-rated”, he definitely comes through on this film with a powerful, imposing and consistent presentation.</w:t>
                        <w:tab/>
                        <w:tab/>
                        <w:tab/>
                        <w:tab/>
                        <w:tab/>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Thursday 23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22"/>
                        </w:rPr>
                      </w:pPr>
                      <w:r>
                        <w:rPr/>
                        <w:drawing>
                          <wp:inline distT="0" distB="0" distL="0" distR="0">
                            <wp:extent cx="2298700" cy="147828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95"/>
                                    <a:srcRect l="-19" t="-30" r="-19" b="-30"/>
                                    <a:stretch>
                                      <a:fillRect/>
                                    </a:stretch>
                                  </pic:blipFill>
                                  <pic:spPr bwMode="auto">
                                    <a:xfrm>
                                      <a:off x="0" y="0"/>
                                      <a:ext cx="2298700" cy="147828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Im Not Harry Jen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Carrying off its low budget with polish and actorly flair, thi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 xml:space="preserve">earnestly lurid digi-thriller makes a bold break .... ‘I know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more about killers than they know about themselves,’ boasts 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ydney</w:t>
                      </w:r>
                      <w:r>
                        <w:rPr>
                          <w:rFonts w:cs="Hoefler Text;Times New Roman" w:ascii="Hoefler Text;Times New Roman" w:hAnsi="Hoefler Text;Times New Roman"/>
                          <w:sz w:val="18"/>
                        </w:rPr>
                        <w:t xml:space="preserve"> (Australia) </w:t>
                      </w:r>
                      <w:r>
                        <w:rPr>
                          <w:rFonts w:cs="Hoefler Text;Times New Roman" w:ascii="Hoefler Text;Times New Roman" w:hAnsi="Hoefler Text;Times New Roman"/>
                          <w:i/>
                          <w:sz w:val="18"/>
                        </w:rPr>
                        <w:t>true crime writer Stanley, pen-name Michael White (Gareth Reeves), but too much knowledge of his next subject, serial killer Harry Jenson, is weirding Stanley out. His desperate agent suggests joining a tramping party in NZ to clear his head. How could he guess that he's transplanting his troubled client from urban noir into a bloody backwoods whodunit? The less you know about the motley crew of trampers now, the more point there is in seeing the film to divine their true colours. Cameron Rhodes, Ian Mune and Ilona Rodgers are amongst the familiar faces making distinctive contributions to the cunningly plotted mayhem of terror, suspicion and recrimination.”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eastAsia="Lucida Grande;Times New Roman" w:cs="Lucida Grande;Times New Roman" w:ascii="Hoefler Text;Times New Roman" w:hAnsi="Hoefler Text;Times New Roman"/>
                          <w:sz w:val="18"/>
                        </w:rPr>
                        <w:tab/>
                        <w:t>A smart package, low-budget thriller touching on horror at times - this story takes place at an escalating pace. The pace increases in association with the increased level of breath-taking anxiety the audience experience as a number of horrific incidents occur. The stress of these incidents is exacerbated by the ?hallucinatory experiences/nightmares that Stanley appears to be experiencing, thus blurring the perspective of what is real and what is imagined; what is of serious concern and what is imagined and thus of less impact. This escalating tension is excellently handled, but I felt as though the thriller aspect came to a head somewhat prematurely. Setting, casting, acting and camera work were excellent. Overall an excellent work except for the slight ebb in pace ⅔ way through the film before it begins to pick-up again. Well worth seeing.</w:t>
                        <w:tab/>
                        <w:tab/>
                      </w:r>
                      <w:r>
                        <w:rPr>
                          <w:rFonts w:cs="Hoefler Text;Times New Roman" w:ascii="Hoefler Text;Times New Roman" w:hAnsi="Hoefler Text;Times New Roman"/>
                          <w:b/>
                          <w:i/>
                          <w:sz w:val="22"/>
                        </w:rPr>
                        <w:t>7.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rPr>
                      </w:pPr>
                      <w:r>
                        <w:rPr>
                          <w:rFonts w:cs="Hoefler Text;Times New Roman" w:ascii="Hoefler Text;Times New Roman" w:hAnsi="Hoefler Text;Times New Roman"/>
                          <w:b/>
                          <w:i/>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Friday 24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drawing>
                          <wp:inline distT="0" distB="0" distL="0" distR="0">
                            <wp:extent cx="2298700" cy="152844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96"/>
                                    <a:srcRect l="-19" t="-28" r="-19" b="-28"/>
                                    <a:stretch>
                                      <a:fillRect/>
                                    </a:stretch>
                                  </pic:blipFill>
                                  <pic:spPr bwMode="auto">
                                    <a:xfrm>
                                      <a:off x="0" y="0"/>
                                      <a:ext cx="2298700" cy="152844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Everlasting Moment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The title of this intimate drama of working-class life evokes th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eastAsia="Hoefler Text;Times New Roman" w:cs="Hoefler Text;Times New Roman" w:ascii="Hoefler Text;Times New Roman" w:hAnsi="Hoefler Text;Times New Roman"/>
                          <w:i/>
                          <w:sz w:val="18"/>
                        </w:rPr>
                        <w:t xml:space="preserve"> </w:t>
                      </w:r>
                      <w:r>
                        <w:rPr>
                          <w:rFonts w:cs="Hoefler Text;Times New Roman" w:ascii="Hoefler Text;Times New Roman" w:hAnsi="Hoefler Text;Times New Roman"/>
                          <w:i/>
                          <w:sz w:val="18"/>
                        </w:rPr>
                        <w:t>magical promise offered by photography. In the decade fro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1907 that the based-on-fact story covers, few households posses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a camera, but Maria, the struggling wife and mother at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cs="Hoefler Text;Times New Roman" w:ascii="Hoefler Text;Times New Roman" w:hAnsi="Hoefler Text;Times New Roman"/>
                          <w:i/>
                          <w:sz w:val="18"/>
                        </w:rPr>
                        <w:t xml:space="preserve">film's centre, wins one in a lottery. Gently encouraged by the camera store owner, she finds flashes of profound respite from the dramas of her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467100</wp:posOffset>
                </wp:positionH>
                <wp:positionV relativeFrom="page">
                  <wp:posOffset>2768600</wp:posOffset>
                </wp:positionV>
                <wp:extent cx="3327400" cy="2184400"/>
                <wp:effectExtent l="0" t="0" r="0" b="0"/>
                <wp:wrapNone/>
                <wp:docPr id="82" name="Frame35"/>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James Napier-Robert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New Zeal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Editor: James Napier-Robert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Rhys Dunc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Peter Hobb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Gareth Reeves (Stanley), Renato Bartolomei (Colby), Ian Mune (Bill), Jinny Lee Story (Marisa), Marshall Napier (Tom Darby), Ilona Rogers, Ben Mitchell, Michelle Langstone, Cameron Rhodes, Rachael Blampied, Tom Her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World Premie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218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James Napier-Robert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New Zeal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Editor: James Napier-Robert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Rhys Dunc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Peter Hobb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Gareth Reeves (Stanley), Renato Bartolomei (Colby), Ian Mune (Bill), Jinny Lee Story (Marisa), Marshall Napier (Tom Darby), Ilona Rogers, Ben Mitchell, Michelle Langstone, Cameron Rhodes, Rachael Blampied, Tom Her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World Premie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3467100</wp:posOffset>
                </wp:positionH>
                <wp:positionV relativeFrom="page">
                  <wp:posOffset>7289800</wp:posOffset>
                </wp:positionV>
                <wp:extent cx="3327400" cy="2336800"/>
                <wp:effectExtent l="0" t="0" r="0" b="0"/>
                <wp:wrapNone/>
                <wp:docPr id="83" name="Frame36"/>
                <a:graphic xmlns:a="http://schemas.openxmlformats.org/drawingml/2006/main">
                  <a:graphicData uri="http://schemas.microsoft.com/office/word/2010/wordprocessingShape">
                    <wps:wsp>
                      <wps:cNvSpPr txBox="1"/>
                      <wps:spPr>
                        <a:xfrm>
                          <a:off x="0" y="0"/>
                          <a:ext cx="3327400" cy="23368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Jan Troel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3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Sweden/Denmar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Niklas Rådström, Jan Troell, Agneta Ulfsäter Troel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an Troell, Mischa Gavrjusj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Christoffer Demby, Olle Tannergår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Matti By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Mikael Persbrandt (Sigfrid Larsson), Maria Heiskanen (Maria Larsson), Jesper Christensen (Sebastian Pedersen), Callin Öhrvall (Maja Lars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Toronto, Pusa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2pt;height:184pt;mso-wrap-distance-left:9.05pt;mso-wrap-distance-right:9.05pt;mso-wrap-distance-top:0pt;mso-wrap-distance-bottom:0pt;margin-top:574pt;mso-position-vertical-relative:page;margin-left:273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Jan Troel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30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Sweden/Denmar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Niklas Rådström, Jan Troell, Agneta Ulfsäter Troel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Jan Troell, Mischa Gavrjusj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Christoffer Demby, Olle Tannergår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Matti By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Mikael Persbrandt (Sigfrid Larsson), Maria Heiskanen (Maria Larsson), Jesper Christensen (Sebastian Pedersen), Callin Öhrvall (Maja Lars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Toronto, Pusan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sectPr>
          <w:headerReference w:type="even" r:id="rId97"/>
          <w:headerReference w:type="default" r:id="rId98"/>
          <w:footerReference w:type="even" r:id="rId99"/>
          <w:footerReference w:type="default" r:id="rId100"/>
          <w:type w:val="nextPage"/>
          <w:pgSz w:w="11906" w:h="16838"/>
          <w:pgMar w:left="1446" w:right="1446" w:gutter="0" w:header="709" w:top="1446" w:footer="850" w:bottom="1446"/>
          <w:pgNumType w:fmt="decimal"/>
          <w:formProt w:val="false"/>
          <w:textDirection w:val="lrTb"/>
          <w:docGrid w:type="default" w:linePitch="360" w:charSpace="0"/>
        </w:sectPr>
        <w:pStyle w:val="Body"/>
        <w:numPr>
          <w:ilvl w:val="0"/>
          <w:numId w:val="0"/>
        </w:numPr>
        <w:ind w:left="0" w:right="0" w:hanging="0"/>
        <w:rPr/>
      </w:pPr>
      <w:r>
        <w:rPr/>
      </w:r>
      <w:r>
        <mc:AlternateContent>
          <mc:Choice Requires="wps">
            <w:drawing>
              <wp:anchor behindDoc="1" distT="0" distB="0" distL="114935" distR="114935" simplePos="0" locked="0" layoutInCell="0" allowOverlap="1" relativeHeight="62">
                <wp:simplePos x="0" y="0"/>
                <wp:positionH relativeFrom="page">
                  <wp:posOffset>609600</wp:posOffset>
                </wp:positionH>
                <wp:positionV relativeFrom="page">
                  <wp:posOffset>584200</wp:posOffset>
                </wp:positionV>
                <wp:extent cx="6350000" cy="9423400"/>
                <wp:effectExtent l="0" t="0" r="0" b="0"/>
                <wp:wrapNone/>
                <wp:docPr id="84" name="Frame37"/>
                <a:graphic xmlns:a="http://schemas.openxmlformats.org/drawingml/2006/main">
                  <a:graphicData uri="http://schemas.microsoft.com/office/word/2010/wordprocessingShape">
                    <wps:wsp>
                      <wps:cNvSpPr txBox="1"/>
                      <wps:spPr>
                        <a:xfrm>
                          <a:off x="0" y="0"/>
                          <a:ext cx="6350000" cy="9423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0pt;height:742pt;mso-wrap-distance-left:9.05pt;mso-wrap-distance-right:9.05pt;mso-wrap-distance-top:0pt;mso-wrap-distance-bottom:0pt;margin-top:46pt;mso-position-vertical-relative:page;margin-left:48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09600</wp:posOffset>
                </wp:positionH>
                <wp:positionV relativeFrom="page">
                  <wp:posOffset>584200</wp:posOffset>
                </wp:positionV>
                <wp:extent cx="6350000" cy="9423400"/>
                <wp:effectExtent l="0" t="0" r="0" b="0"/>
                <wp:wrapNone/>
                <wp:docPr id="85" name="Frame38"/>
                <a:graphic xmlns:a="http://schemas.openxmlformats.org/drawingml/2006/main">
                  <a:graphicData uri="http://schemas.microsoft.com/office/word/2010/wordprocessingShape">
                    <wps:wsp>
                      <wps:cNvSpPr txBox="1"/>
                      <wps:spPr>
                        <a:xfrm>
                          <a:off x="0" y="0"/>
                          <a:ext cx="6350000" cy="9423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Everlasting Moments</w:t>
                            </w:r>
                            <w:r>
                              <w:rPr>
                                <w:rFonts w:cs="Hoefler Text;Times New Roman" w:ascii="Hoefler Text;Times New Roman" w:hAnsi="Hoefler Text;Times New Roman"/>
                                <w:b/>
                                <w:i/>
                                <w:sz w:val="18"/>
                              </w:rPr>
                              <w:tab/>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tough life by creating portraits of her children, her neighbourhood, the way the light streams through a window. The director, Swedish veteran Jan Troell, is a photographer himself and every frame of this beautiful film is alive to the camera's power to bear witness to time, place and experience.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 Finnish immigrant to Sweden, Maria marries her husband Sig in 1907, and has a boatload of kids – and the film charts their marriage in a leisurely, episodic way, through births and deaths and tumultuous strikes and a World War.... And Maria, burdened with her children's care, unable to earn a living on her own, is trapped in his </w:t>
                            </w:r>
                            <w:r>
                              <w:rPr>
                                <w:rFonts w:cs="Hoefler Text;Times New Roman" w:ascii="Hoefler Text;Times New Roman" w:hAnsi="Hoefler Text;Times New Roman"/>
                                <w:sz w:val="18"/>
                              </w:rPr>
                              <w:t>(Sigge’s)</w:t>
                            </w:r>
                            <w:r>
                              <w:rPr>
                                <w:rFonts w:cs="Hoefler Text;Times New Roman" w:ascii="Hoefler Text;Times New Roman" w:hAnsi="Hoefler Text;Times New Roman"/>
                                <w:i/>
                                <w:sz w:val="18"/>
                              </w:rPr>
                              <w:t xml:space="preserve"> world. That's when she comes on that camera... Gradually, Maria begins to develop a dual self; holding the camera makes her forget for a time that she's a wife and mother. Yet her powers as an artist are inextricable from her spirit... Troell treats every frame as if the medium of filmmaking were magical and new. Period films with lots of sepia tones are usually soft in the head, but the nostalgic glow of </w:t>
                            </w:r>
                            <w:r>
                              <w:rPr>
                                <w:rFonts w:cs="Hoefler Text;Times New Roman" w:ascii="Hoefler Text;Times New Roman" w:hAnsi="Hoefler Text;Times New Roman"/>
                                <w:b/>
                                <w:i/>
                                <w:sz w:val="18"/>
                              </w:rPr>
                              <w:t>Everlasting</w:t>
                            </w:r>
                            <w:r>
                              <w:rPr>
                                <w:rFonts w:cs="Hoefler Text;Times New Roman" w:ascii="Hoefler Text;Times New Roman" w:hAnsi="Hoefler Text;Times New Roman"/>
                                <w:i/>
                                <w:sz w:val="18"/>
                              </w:rPr>
                              <w:t xml:space="preserve"> </w:t>
                            </w:r>
                            <w:r>
                              <w:rPr>
                                <w:rFonts w:cs="Hoefler Text;Times New Roman" w:ascii="Hoefler Text;Times New Roman" w:hAnsi="Hoefler Text;Times New Roman"/>
                                <w:b/>
                                <w:i/>
                                <w:sz w:val="18"/>
                              </w:rPr>
                              <w:t>Moments</w:t>
                            </w:r>
                            <w:r>
                              <w:rPr>
                                <w:rFonts w:cs="Hoefler Text;Times New Roman" w:ascii="Hoefler Text;Times New Roman" w:hAnsi="Hoefler Text;Times New Roman"/>
                                <w:i/>
                                <w:sz w:val="18"/>
                              </w:rPr>
                              <w:t xml:space="preserve"> only deepens its mysteries.” — David Edelstein, New Yor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A beautifully presented film about the qualities and development of photography from the early 20th Century, as shown through the life of a family in Sweden. Told by the oldest daughter of a large group of children, the background of their parents’ engagement and the saga of the family’s tribulations through an extended period of upheaval in Europe is recounted. The collage of family dynamics and difficulties are portrayed with a focus on the mother’s gradual involvement with photography as memories of </w:t>
                            </w:r>
                            <w:r>
                              <w:rPr>
                                <w:rFonts w:cs="Hoefler Text;Times New Roman" w:ascii="Hoefler Text;Times New Roman" w:hAnsi="Hoefler Text;Times New Roman"/>
                                <w:b/>
                                <w:sz w:val="18"/>
                              </w:rPr>
                              <w:t>“Everlasting Moments”.</w:t>
                            </w:r>
                            <w:r>
                              <w:rPr>
                                <w:rFonts w:cs="Hoefler Text;Times New Roman" w:ascii="Hoefler Text;Times New Roman" w:hAnsi="Hoefler Text;Times New Roman"/>
                                <w:sz w:val="18"/>
                              </w:rPr>
                              <w:t xml:space="preserve"> The small stories within the larger more comprehensive story are like snippets indicative of each period of time in the family’s growth, pitfalls and development. The image of this story is retold via impeccable photography throughout, relayed predominantly in mono-tone sepia colour reminiscent of the photography form of its time. The casting, acting, setting and period validity were all excellent with sensitive and pertinent music to enhance and endorse the varying tones of the various experiences being relayed. Excellent!</w:t>
                              <w:tab/>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273300" cy="127317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101"/>
                                          <a:srcRect l="-19" t="-34" r="-19" b="-34"/>
                                          <a:stretch>
                                            <a:fillRect/>
                                          </a:stretch>
                                        </pic:blipFill>
                                        <pic:spPr bwMode="auto">
                                          <a:xfrm>
                                            <a:off x="0" y="0"/>
                                            <a:ext cx="2273300" cy="127317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ll Tomorrow’s Part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For almost a decade, </w:t>
                            </w:r>
                            <w:r>
                              <w:rPr>
                                <w:rFonts w:cs="Hoefler Text;Times New Roman" w:ascii="Hoefler Text;Times New Roman" w:hAnsi="Hoefler Text;Times New Roman"/>
                                <w:b/>
                                <w:sz w:val="18"/>
                              </w:rPr>
                              <w:t>All Tomorrow's Parties</w:t>
                            </w:r>
                            <w:r>
                              <w:rPr>
                                <w:rFonts w:cs="Hoefler Text;Times New Roman" w:ascii="Hoefler Text;Times New Roman" w:hAnsi="Hoefler Text;Times New Roman"/>
                                <w:i/>
                                <w:sz w:val="18"/>
                              </w:rPr>
                              <w:t xml:space="preserve"> have bee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occupying weatherbeaten, out-of-season holiday camps on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English coast and turning them into a mecca for adventurousl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minded musicians and audiences. The weekendlong festival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Are an idealistic endeavour, with headliners such as </w:t>
                            </w:r>
                            <w:r>
                              <w:rPr>
                                <w:rFonts w:cs="Hoefler Text;Times New Roman" w:ascii="Hoefler Text;Times New Roman" w:hAnsi="Hoefler Text;Times New Roman"/>
                                <w:b/>
                                <w:i/>
                                <w:sz w:val="18"/>
                              </w:rPr>
                              <w:t xml:space="preserve">Sonic Youth, the Dirty Three </w:t>
                            </w:r>
                            <w:r>
                              <w:rPr>
                                <w:rFonts w:cs="Hoefler Text;Times New Roman" w:ascii="Hoefler Text;Times New Roman" w:hAnsi="Hoefler Text;Times New Roman"/>
                                <w:i/>
                                <w:sz w:val="18"/>
                              </w:rPr>
                              <w:t xml:space="preserve">and </w:t>
                            </w:r>
                            <w:r>
                              <w:rPr>
                                <w:rFonts w:cs="Hoefler Text;Times New Roman" w:ascii="Hoefler Text;Times New Roman" w:hAnsi="Hoefler Text;Times New Roman"/>
                                <w:b/>
                                <w:i/>
                                <w:sz w:val="18"/>
                              </w:rPr>
                              <w:t xml:space="preserve">Mogwai </w:t>
                            </w:r>
                            <w:r>
                              <w:rPr>
                                <w:rFonts w:cs="Hoefler Text;Times New Roman" w:ascii="Hoefler Text;Times New Roman" w:hAnsi="Hoefler Text;Times New Roman"/>
                                <w:i/>
                                <w:sz w:val="18"/>
                              </w:rPr>
                              <w:t xml:space="preserve">given carte blanche to select the acts they want to share the stage. In the spirit of such anarchic inclusiveness, this documentary distillation hands the reins over to more than 200 filmmakers, musicians and fans. </w:t>
                            </w:r>
                            <w:r>
                              <w:rPr>
                                <w:rFonts w:cs="Hoefler Text;Times New Roman" w:ascii="Hoefler Text;Times New Roman" w:hAnsi="Hoefler Text;Times New Roman"/>
                                <w:b/>
                                <w:i/>
                                <w:sz w:val="18"/>
                              </w:rPr>
                              <w:t>Tarnation</w:t>
                            </w:r>
                            <w:r>
                              <w:rPr>
                                <w:rFonts w:cs="Hoefler Text;Times New Roman" w:ascii="Hoefler Text;Times New Roman" w:hAnsi="Hoefler Text;Times New Roman"/>
                                <w:i/>
                                <w:sz w:val="18"/>
                              </w:rPr>
                              <w:t xml:space="preserve"> director Jonathan Caouette is on hand to make sense of their footage, combing coverage from several festivals to create a freeform assemblage of magnificent strangeness that includes Daniel Johnston's impromptu confessional in the camp courtyard, the swampy blues of </w:t>
                            </w:r>
                            <w:r>
                              <w:rPr>
                                <w:rFonts w:cs="Hoefler Text;Times New Roman" w:ascii="Hoefler Text;Times New Roman" w:hAnsi="Hoefler Text;Times New Roman"/>
                                <w:b/>
                                <w:i/>
                                <w:sz w:val="18"/>
                              </w:rPr>
                              <w:t>Nick Cave</w:t>
                            </w:r>
                            <w:r>
                              <w:rPr>
                                <w:rFonts w:cs="Hoefler Text;Times New Roman" w:ascii="Hoefler Text;Times New Roman" w:hAnsi="Hoefler Text;Times New Roman"/>
                                <w:i/>
                                <w:sz w:val="18"/>
                              </w:rPr>
                              <w:t xml:space="preserve">'s Grinderman, Japan's </w:t>
                            </w:r>
                            <w:r>
                              <w:rPr>
                                <w:rFonts w:cs="Hoefler Text;Times New Roman" w:ascii="Hoefler Text;Times New Roman" w:hAnsi="Hoefler Text;Times New Roman"/>
                                <w:b/>
                                <w:i/>
                                <w:sz w:val="18"/>
                              </w:rPr>
                              <w:t>Boredoms</w:t>
                            </w:r>
                            <w:r>
                              <w:rPr>
                                <w:rFonts w:cs="Hoefler Text;Times New Roman" w:ascii="Hoefler Text;Times New Roman" w:hAnsi="Hoefler Text;Times New Roman"/>
                                <w:i/>
                                <w:sz w:val="18"/>
                              </w:rPr>
                              <w:t xml:space="preserve"> pummelling a quartet of drumkits, the breakneck assault of bass and drum duo </w:t>
                            </w:r>
                            <w:r>
                              <w:rPr>
                                <w:rFonts w:cs="Hoefler Text;Times New Roman" w:ascii="Hoefler Text;Times New Roman" w:hAnsi="Hoefler Text;Times New Roman"/>
                                <w:b/>
                                <w:i/>
                                <w:sz w:val="18"/>
                              </w:rPr>
                              <w:t>Lightning Bolt</w:t>
                            </w:r>
                            <w:r>
                              <w:rPr>
                                <w:rFonts w:cs="Hoefler Text;Times New Roman" w:ascii="Hoefler Text;Times New Roman" w:hAnsi="Hoefler Text;Times New Roman"/>
                                <w:i/>
                                <w:sz w:val="18"/>
                              </w:rPr>
                              <w:t xml:space="preserve">, the </w:t>
                            </w:r>
                            <w:r>
                              <w:rPr>
                                <w:rFonts w:cs="Hoefler Text;Times New Roman" w:ascii="Hoefler Text;Times New Roman" w:hAnsi="Hoefler Text;Times New Roman"/>
                                <w:b/>
                                <w:i/>
                                <w:sz w:val="18"/>
                              </w:rPr>
                              <w:t xml:space="preserve">Wu-Tang Clan </w:t>
                            </w:r>
                            <w:r>
                              <w:rPr>
                                <w:rFonts w:cs="Hoefler Text;Times New Roman" w:ascii="Hoefler Text;Times New Roman" w:hAnsi="Hoefler Text;Times New Roman"/>
                                <w:i/>
                                <w:sz w:val="18"/>
                              </w:rPr>
                              <w:t xml:space="preserve">dueling with liquid swords, </w:t>
                            </w:r>
                            <w:r>
                              <w:rPr>
                                <w:rFonts w:cs="Hoefler Text;Times New Roman" w:ascii="Hoefler Text;Times New Roman" w:hAnsi="Hoefler Text;Times New Roman"/>
                                <w:b/>
                                <w:i/>
                                <w:sz w:val="18"/>
                              </w:rPr>
                              <w:t>Iggy and the Stooges</w:t>
                            </w:r>
                            <w:r>
                              <w:rPr>
                                <w:rFonts w:cs="Hoefler Text;Times New Roman" w:ascii="Hoefler Text;Times New Roman" w:hAnsi="Hoefler Text;Times New Roman"/>
                                <w:i/>
                                <w:sz w:val="18"/>
                              </w:rPr>
                              <w:t>' sinuous raw rock reborn, plus much much more. — Michael McDonnel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Energized, driven and powerful music performed live at </w:t>
                            </w:r>
                            <w:r>
                              <w:rPr>
                                <w:rFonts w:cs="Hoefler Text;Times New Roman" w:ascii="Hoefler Text;Times New Roman" w:hAnsi="Hoefler Text;Times New Roman"/>
                                <w:b/>
                                <w:sz w:val="18"/>
                              </w:rPr>
                              <w:t xml:space="preserve">All Tomorrow’s Parties </w:t>
                            </w:r>
                            <w:r>
                              <w:rPr>
                                <w:rFonts w:cs="Hoefler Text;Times New Roman" w:ascii="Hoefler Text;Times New Roman" w:hAnsi="Hoefler Text;Times New Roman"/>
                                <w:sz w:val="18"/>
                              </w:rPr>
                              <w:t>is very effectively represented in this highly edited film of attendees’ film and video footage through a number of the Parties. Excellent film editing is effective in brining out the apparent energy, pace and ‘spirit’ of these festivals, with some spontaneous musical exchanges in party-goers’ rooms reliving some of that spirit. While many of the live performances are riveting, the relative brevity and lack of conclusion of any one full piece became somewhat frustrating. This was the only limiting factor, leaving a sense of ‘fracture’ to an otherwise well thought through, effective and unusual piece.</w:t>
                              <w:tab/>
                              <w:tab/>
                              <w:tab/>
                              <w:tab/>
                              <w:tab/>
                              <w:tab/>
                            </w:r>
                            <w:r>
                              <w:rPr>
                                <w:rFonts w:cs="Hoefler Text;Times New Roman" w:ascii="Hoefler Text;Times New Roman" w:hAnsi="Hoefler Text;Times New Roman"/>
                                <w:b/>
                                <w:i/>
                                <w:sz w:val="22"/>
                              </w:rPr>
                              <w:t>7.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Saturday 25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drawing>
                                <wp:inline distT="0" distB="0" distL="0" distR="0">
                                  <wp:extent cx="2622550" cy="175260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102"/>
                                          <a:srcRect l="-19" t="-28" r="-19" b="-28"/>
                                          <a:stretch>
                                            <a:fillRect/>
                                          </a:stretch>
                                        </pic:blipFill>
                                        <pic:spPr bwMode="auto">
                                          <a:xfrm>
                                            <a:off x="0" y="0"/>
                                            <a:ext cx="2622550" cy="1752600"/>
                                          </a:xfrm>
                                          <a:prstGeom prst="rect">
                                            <a:avLst/>
                                          </a:prstGeom>
                                        </pic:spPr>
                                      </pic:pic>
                                    </a:graphicData>
                                  </a:graphic>
                                </wp:inline>
                              </w:drawing>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0pt;height:742pt;mso-wrap-distance-left:9.05pt;mso-wrap-distance-right:9.05pt;mso-wrap-distance-top:0pt;mso-wrap-distance-bottom:0pt;margin-top:46pt;mso-position-vertical-relative:page;margin-left:48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Everlasting Moments</w:t>
                      </w:r>
                      <w:r>
                        <w:rPr>
                          <w:rFonts w:cs="Hoefler Text;Times New Roman" w:ascii="Hoefler Text;Times New Roman" w:hAnsi="Hoefler Text;Times New Roman"/>
                          <w:b/>
                          <w:i/>
                          <w:sz w:val="18"/>
                        </w:rPr>
                        <w:tab/>
                        <w:t>(cont’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tough life by creating portraits of her children, her neighbourhood, the way the light streams through a window. The director, Swedish veteran Jan Troell, is a photographer himself and every frame of this beautiful film is alive to the camera's power to bear witness to time, place and experience.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 Finnish immigrant to Sweden, Maria marries her husband Sig in 1907, and has a boatload of kids – and the film charts their marriage in a leisurely, episodic way, through births and deaths and tumultuous strikes and a World War.... And Maria, burdened with her children's care, unable to earn a living on her own, is trapped in his </w:t>
                      </w:r>
                      <w:r>
                        <w:rPr>
                          <w:rFonts w:cs="Hoefler Text;Times New Roman" w:ascii="Hoefler Text;Times New Roman" w:hAnsi="Hoefler Text;Times New Roman"/>
                          <w:sz w:val="18"/>
                        </w:rPr>
                        <w:t>(Sigge’s)</w:t>
                      </w:r>
                      <w:r>
                        <w:rPr>
                          <w:rFonts w:cs="Hoefler Text;Times New Roman" w:ascii="Hoefler Text;Times New Roman" w:hAnsi="Hoefler Text;Times New Roman"/>
                          <w:i/>
                          <w:sz w:val="18"/>
                        </w:rPr>
                        <w:t xml:space="preserve"> world. That's when she comes on that camera... Gradually, Maria begins to develop a dual self; holding the camera makes her forget for a time that she's a wife and mother. Yet her powers as an artist are inextricable from her spirit... Troell treats every frame as if the medium of filmmaking were magical and new. Period films with lots of sepia tones are usually soft in the head, but the nostalgic glow of </w:t>
                      </w:r>
                      <w:r>
                        <w:rPr>
                          <w:rFonts w:cs="Hoefler Text;Times New Roman" w:ascii="Hoefler Text;Times New Roman" w:hAnsi="Hoefler Text;Times New Roman"/>
                          <w:b/>
                          <w:i/>
                          <w:sz w:val="18"/>
                        </w:rPr>
                        <w:t>Everlasting</w:t>
                      </w:r>
                      <w:r>
                        <w:rPr>
                          <w:rFonts w:cs="Hoefler Text;Times New Roman" w:ascii="Hoefler Text;Times New Roman" w:hAnsi="Hoefler Text;Times New Roman"/>
                          <w:i/>
                          <w:sz w:val="18"/>
                        </w:rPr>
                        <w:t xml:space="preserve"> </w:t>
                      </w:r>
                      <w:r>
                        <w:rPr>
                          <w:rFonts w:cs="Hoefler Text;Times New Roman" w:ascii="Hoefler Text;Times New Roman" w:hAnsi="Hoefler Text;Times New Roman"/>
                          <w:b/>
                          <w:i/>
                          <w:sz w:val="18"/>
                        </w:rPr>
                        <w:t>Moments</w:t>
                      </w:r>
                      <w:r>
                        <w:rPr>
                          <w:rFonts w:cs="Hoefler Text;Times New Roman" w:ascii="Hoefler Text;Times New Roman" w:hAnsi="Hoefler Text;Times New Roman"/>
                          <w:i/>
                          <w:sz w:val="18"/>
                        </w:rPr>
                        <w:t xml:space="preserve"> only deepens its mysteries.” — David Edelstein, New Yor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A beautifully presented film about the qualities and development of photography from the early 20th Century, as shown through the life of a family in Sweden. Told by the oldest daughter of a large group of children, the background of their parents’ engagement and the saga of the family’s tribulations through an extended period of upheaval in Europe is recounted. The collage of family dynamics and difficulties are portrayed with a focus on the mother’s gradual involvement with photography as memories of </w:t>
                      </w:r>
                      <w:r>
                        <w:rPr>
                          <w:rFonts w:cs="Hoefler Text;Times New Roman" w:ascii="Hoefler Text;Times New Roman" w:hAnsi="Hoefler Text;Times New Roman"/>
                          <w:b/>
                          <w:sz w:val="18"/>
                        </w:rPr>
                        <w:t>“Everlasting Moments”.</w:t>
                      </w:r>
                      <w:r>
                        <w:rPr>
                          <w:rFonts w:cs="Hoefler Text;Times New Roman" w:ascii="Hoefler Text;Times New Roman" w:hAnsi="Hoefler Text;Times New Roman"/>
                          <w:sz w:val="18"/>
                        </w:rPr>
                        <w:t xml:space="preserve"> The small stories within the larger more comprehensive story are like snippets indicative of each period of time in the family’s growth, pitfalls and development. The image of this story is retold via impeccable photography throughout, relayed predominantly in mono-tone sepia colour reminiscent of the photography form of its time. The casting, acting, setting and period validity were all excellent with sensitive and pertinent music to enhance and endorse the varying tones of the various experiences being relayed. Excellent!</w:t>
                        <w:tab/>
                        <w:tab/>
                      </w:r>
                      <w:r>
                        <w:rPr>
                          <w:rFonts w:cs="Hoefler Text;Times New Roman" w:ascii="Hoefler Text;Times New Roman" w:hAnsi="Hoefler Text;Times New Roman"/>
                          <w:b/>
                          <w:i/>
                          <w:sz w:val="22"/>
                        </w:rPr>
                        <w:t>8/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273300" cy="127317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103"/>
                                    <a:srcRect l="-19" t="-34" r="-19" b="-34"/>
                                    <a:stretch>
                                      <a:fillRect/>
                                    </a:stretch>
                                  </pic:blipFill>
                                  <pic:spPr bwMode="auto">
                                    <a:xfrm>
                                      <a:off x="0" y="0"/>
                                      <a:ext cx="2273300" cy="1273175"/>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ll Tomorrow’s Parti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For almost a decade, </w:t>
                      </w:r>
                      <w:r>
                        <w:rPr>
                          <w:rFonts w:cs="Hoefler Text;Times New Roman" w:ascii="Hoefler Text;Times New Roman" w:hAnsi="Hoefler Text;Times New Roman"/>
                          <w:b/>
                          <w:sz w:val="18"/>
                        </w:rPr>
                        <w:t>All Tomorrow's Parties</w:t>
                      </w:r>
                      <w:r>
                        <w:rPr>
                          <w:rFonts w:cs="Hoefler Text;Times New Roman" w:ascii="Hoefler Text;Times New Roman" w:hAnsi="Hoefler Text;Times New Roman"/>
                          <w:i/>
                          <w:sz w:val="18"/>
                        </w:rPr>
                        <w:t xml:space="preserve"> have been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occupying weatherbeaten, out-of-season holiday camps on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English coast and turning them into a mecca for adventurousl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minded musicians and audiences. The weekendlong festival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 xml:space="preserve">Are an idealistic endeavour, with headliners such as </w:t>
                      </w:r>
                      <w:r>
                        <w:rPr>
                          <w:rFonts w:cs="Hoefler Text;Times New Roman" w:ascii="Hoefler Text;Times New Roman" w:hAnsi="Hoefler Text;Times New Roman"/>
                          <w:b/>
                          <w:i/>
                          <w:sz w:val="18"/>
                        </w:rPr>
                        <w:t xml:space="preserve">Sonic Youth, the Dirty Three </w:t>
                      </w:r>
                      <w:r>
                        <w:rPr>
                          <w:rFonts w:cs="Hoefler Text;Times New Roman" w:ascii="Hoefler Text;Times New Roman" w:hAnsi="Hoefler Text;Times New Roman"/>
                          <w:i/>
                          <w:sz w:val="18"/>
                        </w:rPr>
                        <w:t xml:space="preserve">and </w:t>
                      </w:r>
                      <w:r>
                        <w:rPr>
                          <w:rFonts w:cs="Hoefler Text;Times New Roman" w:ascii="Hoefler Text;Times New Roman" w:hAnsi="Hoefler Text;Times New Roman"/>
                          <w:b/>
                          <w:i/>
                          <w:sz w:val="18"/>
                        </w:rPr>
                        <w:t xml:space="preserve">Mogwai </w:t>
                      </w:r>
                      <w:r>
                        <w:rPr>
                          <w:rFonts w:cs="Hoefler Text;Times New Roman" w:ascii="Hoefler Text;Times New Roman" w:hAnsi="Hoefler Text;Times New Roman"/>
                          <w:i/>
                          <w:sz w:val="18"/>
                        </w:rPr>
                        <w:t xml:space="preserve">given carte blanche to select the acts they want to share the stage. In the spirit of such anarchic inclusiveness, this documentary distillation hands the reins over to more than 200 filmmakers, musicians and fans. </w:t>
                      </w:r>
                      <w:r>
                        <w:rPr>
                          <w:rFonts w:cs="Hoefler Text;Times New Roman" w:ascii="Hoefler Text;Times New Roman" w:hAnsi="Hoefler Text;Times New Roman"/>
                          <w:b/>
                          <w:i/>
                          <w:sz w:val="18"/>
                        </w:rPr>
                        <w:t>Tarnation</w:t>
                      </w:r>
                      <w:r>
                        <w:rPr>
                          <w:rFonts w:cs="Hoefler Text;Times New Roman" w:ascii="Hoefler Text;Times New Roman" w:hAnsi="Hoefler Text;Times New Roman"/>
                          <w:i/>
                          <w:sz w:val="18"/>
                        </w:rPr>
                        <w:t xml:space="preserve"> director Jonathan Caouette is on hand to make sense of their footage, combing coverage from several festivals to create a freeform assemblage of magnificent strangeness that includes Daniel Johnston's impromptu confessional in the camp courtyard, the swampy blues of </w:t>
                      </w:r>
                      <w:r>
                        <w:rPr>
                          <w:rFonts w:cs="Hoefler Text;Times New Roman" w:ascii="Hoefler Text;Times New Roman" w:hAnsi="Hoefler Text;Times New Roman"/>
                          <w:b/>
                          <w:i/>
                          <w:sz w:val="18"/>
                        </w:rPr>
                        <w:t>Nick Cave</w:t>
                      </w:r>
                      <w:r>
                        <w:rPr>
                          <w:rFonts w:cs="Hoefler Text;Times New Roman" w:ascii="Hoefler Text;Times New Roman" w:hAnsi="Hoefler Text;Times New Roman"/>
                          <w:i/>
                          <w:sz w:val="18"/>
                        </w:rPr>
                        <w:t xml:space="preserve">'s Grinderman, Japan's </w:t>
                      </w:r>
                      <w:r>
                        <w:rPr>
                          <w:rFonts w:cs="Hoefler Text;Times New Roman" w:ascii="Hoefler Text;Times New Roman" w:hAnsi="Hoefler Text;Times New Roman"/>
                          <w:b/>
                          <w:i/>
                          <w:sz w:val="18"/>
                        </w:rPr>
                        <w:t>Boredoms</w:t>
                      </w:r>
                      <w:r>
                        <w:rPr>
                          <w:rFonts w:cs="Hoefler Text;Times New Roman" w:ascii="Hoefler Text;Times New Roman" w:hAnsi="Hoefler Text;Times New Roman"/>
                          <w:i/>
                          <w:sz w:val="18"/>
                        </w:rPr>
                        <w:t xml:space="preserve"> pummelling a quartet of drumkits, the breakneck assault of bass and drum duo </w:t>
                      </w:r>
                      <w:r>
                        <w:rPr>
                          <w:rFonts w:cs="Hoefler Text;Times New Roman" w:ascii="Hoefler Text;Times New Roman" w:hAnsi="Hoefler Text;Times New Roman"/>
                          <w:b/>
                          <w:i/>
                          <w:sz w:val="18"/>
                        </w:rPr>
                        <w:t>Lightning Bolt</w:t>
                      </w:r>
                      <w:r>
                        <w:rPr>
                          <w:rFonts w:cs="Hoefler Text;Times New Roman" w:ascii="Hoefler Text;Times New Roman" w:hAnsi="Hoefler Text;Times New Roman"/>
                          <w:i/>
                          <w:sz w:val="18"/>
                        </w:rPr>
                        <w:t xml:space="preserve">, the </w:t>
                      </w:r>
                      <w:r>
                        <w:rPr>
                          <w:rFonts w:cs="Hoefler Text;Times New Roman" w:ascii="Hoefler Text;Times New Roman" w:hAnsi="Hoefler Text;Times New Roman"/>
                          <w:b/>
                          <w:i/>
                          <w:sz w:val="18"/>
                        </w:rPr>
                        <w:t xml:space="preserve">Wu-Tang Clan </w:t>
                      </w:r>
                      <w:r>
                        <w:rPr>
                          <w:rFonts w:cs="Hoefler Text;Times New Roman" w:ascii="Hoefler Text;Times New Roman" w:hAnsi="Hoefler Text;Times New Roman"/>
                          <w:i/>
                          <w:sz w:val="18"/>
                        </w:rPr>
                        <w:t xml:space="preserve">dueling with liquid swords, </w:t>
                      </w:r>
                      <w:r>
                        <w:rPr>
                          <w:rFonts w:cs="Hoefler Text;Times New Roman" w:ascii="Hoefler Text;Times New Roman" w:hAnsi="Hoefler Text;Times New Roman"/>
                          <w:b/>
                          <w:i/>
                          <w:sz w:val="18"/>
                        </w:rPr>
                        <w:t>Iggy and the Stooges</w:t>
                      </w:r>
                      <w:r>
                        <w:rPr>
                          <w:rFonts w:cs="Hoefler Text;Times New Roman" w:ascii="Hoefler Text;Times New Roman" w:hAnsi="Hoefler Text;Times New Roman"/>
                          <w:i/>
                          <w:sz w:val="18"/>
                        </w:rPr>
                        <w:t>' sinuous raw rock reborn, plus much much more. — Michael McDonnel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Energized, driven and powerful music performed live at </w:t>
                      </w:r>
                      <w:r>
                        <w:rPr>
                          <w:rFonts w:cs="Hoefler Text;Times New Roman" w:ascii="Hoefler Text;Times New Roman" w:hAnsi="Hoefler Text;Times New Roman"/>
                          <w:b/>
                          <w:sz w:val="18"/>
                        </w:rPr>
                        <w:t xml:space="preserve">All Tomorrow’s Parties </w:t>
                      </w:r>
                      <w:r>
                        <w:rPr>
                          <w:rFonts w:cs="Hoefler Text;Times New Roman" w:ascii="Hoefler Text;Times New Roman" w:hAnsi="Hoefler Text;Times New Roman"/>
                          <w:sz w:val="18"/>
                        </w:rPr>
                        <w:t>is very effectively represented in this highly edited film of attendees’ film and video footage through a number of the Parties. Excellent film editing is effective in brining out the apparent energy, pace and ‘spirit’ of these festivals, with some spontaneous musical exchanges in party-goers’ rooms reliving some of that spirit. While many of the live performances are riveting, the relative brevity and lack of conclusion of any one full piece became somewhat frustrating. This was the only limiting factor, leaving a sense of ‘fracture’ to an otherwise well thought through, effective and unusual piece.</w:t>
                        <w:tab/>
                        <w:tab/>
                        <w:tab/>
                        <w:tab/>
                        <w:tab/>
                        <w:tab/>
                      </w:r>
                      <w:r>
                        <w:rPr>
                          <w:rFonts w:cs="Hoefler Text;Times New Roman" w:ascii="Hoefler Text;Times New Roman" w:hAnsi="Hoefler Text;Times New Roman"/>
                          <w:b/>
                          <w:i/>
                          <w:sz w:val="22"/>
                        </w:rPr>
                        <w:t>7.5/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Saturday 25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drawing>
                          <wp:inline distT="0" distB="0" distL="0" distR="0">
                            <wp:extent cx="2622550" cy="175260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104"/>
                                    <a:srcRect l="-19" t="-28" r="-19" b="-28"/>
                                    <a:stretch>
                                      <a:fillRect/>
                                    </a:stretch>
                                  </pic:blipFill>
                                  <pic:spPr bwMode="auto">
                                    <a:xfrm>
                                      <a:off x="0" y="0"/>
                                      <a:ext cx="2622550" cy="1752600"/>
                                    </a:xfrm>
                                    <a:prstGeom prst="rect">
                                      <a:avLst/>
                                    </a:prstGeom>
                                  </pic:spPr>
                                </pic:pic>
                              </a:graphicData>
                            </a:graphic>
                          </wp:inline>
                        </w:drawing>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454400</wp:posOffset>
                </wp:positionH>
                <wp:positionV relativeFrom="page">
                  <wp:posOffset>3517900</wp:posOffset>
                </wp:positionV>
                <wp:extent cx="3327400" cy="2184400"/>
                <wp:effectExtent l="0" t="0" r="0" b="0"/>
                <wp:wrapNone/>
                <wp:docPr id="90" name="Frame39"/>
                <a:graphic xmlns:a="http://schemas.openxmlformats.org/drawingml/2006/main">
                  <a:graphicData uri="http://schemas.microsoft.com/office/word/2010/wordprocessingShape">
                    <wps:wsp>
                      <wps:cNvSpPr txBox="1"/>
                      <wps:spPr>
                        <a:xfrm>
                          <a:off x="0" y="0"/>
                          <a:ext cx="3327400" cy="21844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ll Tomorrow's People, Jonathan Caouet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8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Vincent Moon, Jason Banker, Marc Swad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Dan John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Belle and Sebastian, Grizzly Bear, Sonic Youth, Battles, Portishead, Daniel Johnston, Grinderman, Animal Collective, The Boredoms, Les Savy Fav, Mogwai, Octopus Project, Slint, The Dirty Three, The Yeah Yeah Yeahs, The Gossip, GZA, Iggy and the Stooges, A Hawk and a Hacksaw, Micah P. Hinson, Akron/Family, Shella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estivals: SXSW, Edinburgh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2pt;height:172pt;mso-wrap-distance-left:9.05pt;mso-wrap-distance-right:9.05pt;mso-wrap-distance-top:0pt;mso-wrap-distance-bottom:0pt;margin-top:277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ll Tomorrow's People, Jonathan Caouet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8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U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Vincent Moon, Jason Banker, Marc Swadel</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Dan John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Music: Belle and Sebastian, Grizzly Bear, Sonic Youth, Battles, Portishead, Daniel Johnston, Grinderman, Animal Collective, The Boredoms, Les Savy Fav, Mogwai, Octopus Project, Slint, The Dirty Three, The Yeah Yeah Yeahs, The Gossip, GZA, Iggy and the Stooges, A Hawk and a Hacksaw, Micah P. Hinson, Akron/Family, Shella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Festivals: SXSW, Edinburgh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454400</wp:posOffset>
                </wp:positionH>
                <wp:positionV relativeFrom="page">
                  <wp:posOffset>7797800</wp:posOffset>
                </wp:positionV>
                <wp:extent cx="3327400" cy="2197100"/>
                <wp:effectExtent l="0" t="0" r="0" b="0"/>
                <wp:wrapNone/>
                <wp:docPr id="91" name="Frame40"/>
                <a:graphic xmlns:a="http://schemas.openxmlformats.org/drawingml/2006/main">
                  <a:graphicData uri="http://schemas.microsoft.com/office/word/2010/wordprocessingShape">
                    <wps:wsp>
                      <wps:cNvSpPr txBox="1"/>
                      <wps:spPr>
                        <a:xfrm>
                          <a:off x="0" y="0"/>
                          <a:ext cx="3327400" cy="21971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lexi Balaban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Russ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Sergei Bodrov Jr. Based on the novel Notes of a Young Doctor by Mikhail Bulgak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Alexander Simon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Mikhail Nikolaye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Leonid Bichevin, Ingeborga Dapkunaite, Andrei Panin, Svetlana Pismichenko, Katarina Radivojevic, Irina Rakshina, Sergei Garmash, Alexander Mosin, Yuri Gertzm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Rotterdam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2pt;height:173pt;mso-wrap-distance-left:9.05pt;mso-wrap-distance-right:9.05pt;mso-wrap-distance-top:0pt;mso-wrap-distance-bottom:0pt;margin-top:614pt;mso-position-vertical-relative:page;margin-left:272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Alexi Balaban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8</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2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b/>
                          <w:sz w:val="18"/>
                        </w:rPr>
                        <w:t>Russ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Sergei Bodrov Jr. Based on the novel Notes of a Young Doctor by Mikhail Bulgak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Alexander Simono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Mikhail Nikolayev</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Leonid Bichevin, Ingeborga Dapkunaite, Andrei Panin, Svetlana Pismichenko, Katarina Radivojevic, Irina Rakshina, Sergei Garmash, Alexander Mosin, Yuri Gertzm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Rotterdam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68">
                <wp:simplePos x="0" y="0"/>
                <wp:positionH relativeFrom="page">
                  <wp:posOffset>609600</wp:posOffset>
                </wp:positionH>
                <wp:positionV relativeFrom="page">
                  <wp:posOffset>584200</wp:posOffset>
                </wp:positionV>
                <wp:extent cx="6362700" cy="9410700"/>
                <wp:effectExtent l="0" t="0" r="0" b="0"/>
                <wp:wrapNone/>
                <wp:docPr id="92" name="Frame41"/>
                <a:graphic xmlns:a="http://schemas.openxmlformats.org/drawingml/2006/main">
                  <a:graphicData uri="http://schemas.microsoft.com/office/word/2010/wordprocessingShape">
                    <wps:wsp>
                      <wps:cNvSpPr txBox="1"/>
                      <wps:spPr>
                        <a:xfrm>
                          <a:off x="0" y="0"/>
                          <a:ext cx="6362700" cy="94107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Morph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Alexei Balabanov... invests historical drama with dark energy in his glowering adaptation of Mikhail Bulgakov's Notes of a Young Doctor. It's 1917 and Polyakov has been assigned to a tiny rural hospital far from the Revolution. Barely out of medical school and seemingly out of his depth, he soon takes refuge from the stresses of complicated childbirths and emergency trachaeotomies in the arms of his head nurse – and the oblivion of a morphine high. The film exhibits tremendous classical virtues: Balabanov has a beautiful eye for place and period, right down to the elegant art nouveau chapter headings. But although the film delivers the expected shocks and pleasures – such as richly detailed social interaction and a memorable night ride through a snowstorm, pursued by wolves – Morphia's electrifying impact is as a portrayal of a pivotal historical moment through a prism of personal disintegration.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A somewhat enigmatic movie, yet interesting and very different with stimulating effect. Set during the First World war in Russia, with a style and dark tone of screenplay, imagery, direction and overall manner as though this was a digitally remastered film out of that era - but with an unusual perspective. A newly qualified doctor takes up practice in a fairly isolated hospital. The expectations that are placed on him by himself as well as others are initially relieved somewhat by the inadvertent use of morphine. As the complexity of procedures expected of him increase, so does his skill, confidence and the complexity of his personal life along with an associated use of his supporting morphine. This is compounded further by the gradual intrusion of the Soviet revolution as yet another aspect of these difficulties. His progressive disconnection from life around him becoming progressively more evident, with gradual, progressive consequences. Sombre, distinctively Russian and executed with an unusual, but balanced perspective. </w:t>
                              <w:tab/>
                              <w:tab/>
                              <w:tab/>
                              <w:tab/>
                              <w:tab/>
                              <w:tab/>
                              <w:tab/>
                            </w:r>
                            <w:r>
                              <w:rPr>
                                <w:rFonts w:cs="Hoefler Text;Times New Roman" w:ascii="Hoefler Text;Times New Roman" w:hAnsi="Hoefler Text;Times New Roman"/>
                                <w:b/>
                                <w:i/>
                                <w:sz w:val="22"/>
                              </w:rPr>
                              <w:t>7/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Sunday 26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291715" cy="152400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105"/>
                                          <a:srcRect l="-19" t="-28" r="-19" b="-28"/>
                                          <a:stretch>
                                            <a:fillRect/>
                                          </a:stretch>
                                        </pic:blipFill>
                                        <pic:spPr bwMode="auto">
                                          <a:xfrm>
                                            <a:off x="0" y="0"/>
                                            <a:ext cx="2291715" cy="15240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ntichri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ppalling many, thrilling others... Lars Von Trie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psychosexual horror film was the one that dominated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headlines from Cannes in a year not short of provocations...Willem Dafoe and Charlotte Gainsbourg star as a couple who retreat to a house in the woods to overcome the grief of losing their only child. Gainsbourg won the Best Actress award for her astounding performance as a woman possess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Leave it to von Trier to slap a somnolent Cannes festival to life… Filmed in Germany by von Trier’s longtime cinematographer Anthony Dod Mantle (</w:t>
                            </w:r>
                            <w:r>
                              <w:rPr>
                                <w:rFonts w:cs="Hoefler Text;Times New Roman" w:ascii="Hoefler Text;Times New Roman" w:hAnsi="Hoefler Text;Times New Roman"/>
                                <w:b/>
                                <w:sz w:val="18"/>
                              </w:rPr>
                              <w:t>Slumdog Millionaire</w:t>
                            </w:r>
                            <w:r>
                              <w:rPr>
                                <w:rFonts w:cs="Hoefler Text;Times New Roman" w:ascii="Hoefler Text;Times New Roman" w:hAnsi="Hoefler Text;Times New Roman"/>
                                <w:i/>
                                <w:sz w:val="18"/>
                              </w:rPr>
                              <w:t>), Antichrist was greeted with some appreciative applause and rather more vigorous boos, and gave plenty of ammunition to both sides. Yet you can say something about the 53-year-old auteur...he’s a real moviemaker, a composer of rich imagery as evocative as it is provocative, a master matador at waving a red cape in front of the most jaded viewers and getting them to charge.” — Richard and Mary Corliss, Ti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I would be lying if I didn’t admit that this impossible movie kept me hooked from start to finish.” — Manohla Dargis, NY Tim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Be warned. I have considerable respect for Lars von Trier’s works, so this is written in that conte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cs="Hoefler Text;Times New Roman" w:ascii="Hoefler Text;Times New Roman" w:hAnsi="Hoefler Text;Times New Roman"/>
                                <w:sz w:val="18"/>
                              </w:rPr>
                              <w:t>As usual von Trier takes a very different road and offers up an unusual, provocative and highly stimulating package - this time of psycho-sexual horror/drama. This, presented with remarkable directorial finesse that is enhanced and complimented by the remarkable performance of the only two actors in this traumatic drama. Extensive and protracted focus in close-up of both Defoe and Gainsbourg does not hinder, but rather enhances the power of this work. They do not falter and serve to carry this powerful work (with its sense of festering crisis and blurred reality) to a devastating and breathless crescendo. While the beginning is slow and aspects initially got under my skin, the gradual, insidious and potent progression is all the more heightened because of this very beginning. Superb acting, direction and camera work are complimented powerfully through being placed in a sparse, but well selected set, with equally sparse, but poignant musical score at essential points of this film. While this movie is powerful, unusual, discomforting and stimulating, it is not any easy film to watch, but the patience in doing so fully can have rich consequences at the end and in retrospect. Von Trier continues to challenge and explore, with powerful impact.</w:t>
                              <w:tab/>
                              <w:tab/>
                              <w:tab/>
                              <w:tab/>
                              <w:tab/>
                              <w:tab/>
                              <w:tab/>
                              <w:tab/>
                              <w:tab/>
                              <w:tab/>
                              <w:tab/>
                            </w:r>
                            <w:r>
                              <w:rPr>
                                <w:rFonts w:cs="Hoefler Text;Times New Roman" w:ascii="Hoefler Text;Times New Roman" w:hAnsi="Hoefler Text;Times New Roman"/>
                                <w:b/>
                                <w:i/>
                                <w:sz w:val="22"/>
                              </w:rPr>
                              <w:t>9/10</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01pt;height:741pt;mso-wrap-distance-left:9.05pt;mso-wrap-distance-right:9.05pt;mso-wrap-distance-top:0pt;mso-wrap-distance-bottom:0pt;margin-top:46pt;mso-position-vertical-relative:page;margin-left:48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Morph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Alexei Balabanov... invests historical drama with dark energy in his glowering adaptation of Mikhail Bulgakov's Notes of a Young Doctor. It's 1917 and Polyakov has been assigned to a tiny rural hospital far from the Revolution. Barely out of medical school and seemingly out of his depth, he soon takes refuge from the stresses of complicated childbirths and emergency trachaeotomies in the arms of his head nurse – and the oblivion of a morphine high. The film exhibits tremendous classical virtues: Balabanov has a beautiful eye for place and period, right down to the elegant art nouveau chapter headings. But although the film delivers the expected shocks and pleasures – such as richly detailed social interaction and a memorable night ride through a snowstorm, pursued by wolves – Morphia's electrifying impact is as a portrayal of a pivotal historical moment through a prism of personal disintegration. — Bill Gosd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 xml:space="preserve">A somewhat enigmatic movie, yet interesting and very different with stimulating effect. Set during the First World war in Russia, with a style and dark tone of screenplay, imagery, direction and overall manner as though this was a digitally remastered film out of that era - but with an unusual perspective. A newly qualified doctor takes up practice in a fairly isolated hospital. The expectations that are placed on him by himself as well as others are initially relieved somewhat by the inadvertent use of morphine. As the complexity of procedures expected of him increase, so does his skill, confidence and the complexity of his personal life along with an associated use of his supporting morphine. This is compounded further by the gradual intrusion of the Soviet revolution as yet another aspect of these difficulties. His progressive disconnection from life around him becoming progressively more evident, with gradual, progressive consequences. Sombre, distinctively Russian and executed with an unusual, but balanced perspective. </w:t>
                        <w:tab/>
                        <w:tab/>
                        <w:tab/>
                        <w:tab/>
                        <w:tab/>
                        <w:tab/>
                        <w:tab/>
                      </w:r>
                      <w:r>
                        <w:rPr>
                          <w:rFonts w:cs="Hoefler Text;Times New Roman" w:ascii="Hoefler Text;Times New Roman" w:hAnsi="Hoefler Text;Times New Roman"/>
                          <w:b/>
                          <w:i/>
                          <w:sz w:val="22"/>
                        </w:rPr>
                        <w:t>7/10</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22"/>
                          <w:u w:val="single"/>
                        </w:rPr>
                      </w:pPr>
                      <w:r>
                        <w:rPr>
                          <w:rFonts w:cs="Hoefler Text;Times New Roman" w:ascii="Hoefler Text;Times New Roman" w:hAnsi="Hoefler Text;Times New Roman"/>
                          <w:b/>
                          <w:i/>
                          <w:color w:val="FF0000"/>
                          <w:sz w:val="22"/>
                          <w:u w:val="single"/>
                        </w:rPr>
                        <w:t>Sunday 26 July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color w:val="FF0000"/>
                          <w:sz w:val="18"/>
                          <w:u w:val="single"/>
                        </w:rPr>
                      </w:pPr>
                      <w:r>
                        <w:rPr>
                          <w:rFonts w:cs="Hoefler Text;Times New Roman" w:ascii="Hoefler Text;Times New Roman" w:hAnsi="Hoefler Text;Times New Roman"/>
                          <w:b/>
                          <w:i/>
                          <w:color w:val="FF0000"/>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drawing>
                          <wp:inline distT="0" distB="0" distL="0" distR="0">
                            <wp:extent cx="2291715" cy="152400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106"/>
                                    <a:srcRect l="-19" t="-28" r="-19" b="-28"/>
                                    <a:stretch>
                                      <a:fillRect/>
                                    </a:stretch>
                                  </pic:blipFill>
                                  <pic:spPr bwMode="auto">
                                    <a:xfrm>
                                      <a:off x="0" y="0"/>
                                      <a:ext cx="2291715" cy="1524000"/>
                                    </a:xfrm>
                                    <a:prstGeom prst="rect">
                                      <a:avLst/>
                                    </a:prstGeom>
                                  </pic:spPr>
                                </pic:pic>
                              </a:graphicData>
                            </a:graphic>
                          </wp:inline>
                        </w:drawing>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18"/>
                          <w:u w:val="single"/>
                        </w:rPr>
                      </w:pPr>
                      <w:r>
                        <w:rPr>
                          <w:rFonts w:cs="Hoefler Text;Times New Roman" w:ascii="Hoefler Text;Times New Roman" w:hAnsi="Hoefler Text;Times New Roman"/>
                          <w:b/>
                          <w:i/>
                          <w:sz w:val="18"/>
                          <w:u w:val="single"/>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b/>
                          <w:b/>
                          <w:i/>
                          <w:i/>
                          <w:sz w:val="22"/>
                          <w:u w:val="single"/>
                        </w:rPr>
                      </w:pPr>
                      <w:r>
                        <w:rPr>
                          <w:rFonts w:cs="Hoefler Text;Times New Roman" w:ascii="Hoefler Text;Times New Roman" w:hAnsi="Hoefler Text;Times New Roman"/>
                          <w:b/>
                          <w:i/>
                          <w:sz w:val="22"/>
                          <w:u w:val="single"/>
                        </w:rPr>
                        <w:t>Antichris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 xml:space="preserve">Appalling many, thrilling others... Lars Von Trier’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 xml:space="preserve">psychosexual horror film was the one that dominated th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headlines from Cannes in a year not short of provocations...Willem Dafoe and Charlotte Gainsbourg star as a couple who retreat to a house in the woods to overcome the grief of losing their only child. Gainsbourg won the Best Actress award for her astounding performance as a woman possess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pPr>
                      <w:r>
                        <w:rPr>
                          <w:rFonts w:cs="Hoefler Text;Times New Roman" w:ascii="Hoefler Text;Times New Roman" w:hAnsi="Hoefler Text;Times New Roman"/>
                          <w:i/>
                          <w:sz w:val="18"/>
                        </w:rPr>
                        <w:t>Leave it to von Trier to slap a somnolent Cannes festival to life… Filmed in Germany by von Trier’s longtime cinematographer Anthony Dod Mantle (</w:t>
                      </w:r>
                      <w:r>
                        <w:rPr>
                          <w:rFonts w:cs="Hoefler Text;Times New Roman" w:ascii="Hoefler Text;Times New Roman" w:hAnsi="Hoefler Text;Times New Roman"/>
                          <w:b/>
                          <w:sz w:val="18"/>
                        </w:rPr>
                        <w:t>Slumdog Millionaire</w:t>
                      </w:r>
                      <w:r>
                        <w:rPr>
                          <w:rFonts w:cs="Hoefler Text;Times New Roman" w:ascii="Hoefler Text;Times New Roman" w:hAnsi="Hoefler Text;Times New Roman"/>
                          <w:i/>
                          <w:sz w:val="18"/>
                        </w:rPr>
                        <w:t>), Antichrist was greeted with some appreciative applause and rather more vigorous boos, and gave plenty of ammunition to both sides. Yet you can say something about the 53-year-old auteur...he’s a real moviemaker, a composer of rich imagery as evocative as it is provocative, a master matador at waving a red cape in front of the most jaded viewers and getting them to charge.” — Richard and Mary Corliss, Ti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i/>
                          <w:i/>
                          <w:sz w:val="18"/>
                        </w:rPr>
                      </w:pPr>
                      <w:r>
                        <w:rPr>
                          <w:rFonts w:cs="Hoefler Text;Times New Roman" w:ascii="Hoefler Text;Times New Roman" w:hAnsi="Hoefler Text;Times New Roman"/>
                          <w:i/>
                          <w:sz w:val="18"/>
                        </w:rPr>
                        <w:t>“</w:t>
                      </w:r>
                      <w:r>
                        <w:rPr>
                          <w:rFonts w:cs="Hoefler Text;Times New Roman" w:ascii="Hoefler Text;Times New Roman" w:hAnsi="Hoefler Text;Times New Roman"/>
                          <w:i/>
                          <w:sz w:val="18"/>
                        </w:rPr>
                        <w:t>I would be lying if I didn’t admit that this impossible movie kept me hooked from start to finish.” — Manohla Dargis, NY Tim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Hoefler Text;Times New Roman" w:hAnsi="Hoefler Text;Times New Roman" w:cs="Hoefler Text;Times New Roman"/>
                          <w:sz w:val="18"/>
                        </w:rPr>
                      </w:pPr>
                      <w:r>
                        <w:rPr>
                          <w:rFonts w:cs="Hoefler Text;Times New Roman" w:ascii="Hoefler Text;Times New Roman" w:hAnsi="Hoefler Text;Times New Roman"/>
                          <w:sz w:val="18"/>
                        </w:rPr>
                        <w:tab/>
                        <w:t>Be warned. I have considerable respect for Lars von Trier’s works, so this is written in that contex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rPr>
                          <w:rFonts w:ascii="Times New Roman" w:hAnsi="Times New Roman" w:eastAsia="Times New Roman" w:cs="Times New Roman"/>
                          <w:color w:val="000000"/>
                          <w:sz w:val="20"/>
                          <w:lang w:val="en-US" w:eastAsia="en-US" w:bidi="en-US"/>
                        </w:rPr>
                      </w:pPr>
                      <w:r>
                        <w:rPr>
                          <w:rFonts w:cs="Hoefler Text;Times New Roman" w:ascii="Hoefler Text;Times New Roman" w:hAnsi="Hoefler Text;Times New Roman"/>
                          <w:sz w:val="18"/>
                        </w:rPr>
                        <w:t>As usual von Trier takes a very different road and offers up an unusual, provocative and highly stimulating package - this time of psycho-sexual horror/drama. This, presented with remarkable directorial finesse that is enhanced and complimented by the remarkable performance of the only two actors in this traumatic drama. Extensive and protracted focus in close-up of both Defoe and Gainsbourg does not hinder, but rather enhances the power of this work. They do not falter and serve to carry this powerful work (with its sense of festering crisis and blurred reality) to a devastating and breathless crescendo. While the beginning is slow and aspects initially got under my skin, the gradual, insidious and potent progression is all the more heightened because of this very beginning. Superb acting, direction and camera work are complimented powerfully through being placed in a sparse, but well selected set, with equally sparse, but poignant musical score at essential points of this film. While this movie is powerful, unusual, discomforting and stimulating, it is not any easy film to watch, but the patience in doing so fully can have rich consequences at the end and in retrospect. Von Trier continues to challenge and explore, with powerful impact.</w:t>
                        <w:tab/>
                        <w:tab/>
                        <w:tab/>
                        <w:tab/>
                        <w:tab/>
                        <w:tab/>
                        <w:tab/>
                        <w:tab/>
                        <w:tab/>
                        <w:tab/>
                        <w:tab/>
                      </w:r>
                      <w:r>
                        <w:rPr>
                          <w:rFonts w:cs="Hoefler Text;Times New Roman" w:ascii="Hoefler Text;Times New Roman" w:hAnsi="Hoefler Text;Times New Roman"/>
                          <w:b/>
                          <w:i/>
                          <w:sz w:val="22"/>
                        </w:rPr>
                        <w:t>9/10</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403600</wp:posOffset>
                </wp:positionH>
                <wp:positionV relativeFrom="page">
                  <wp:posOffset>3543300</wp:posOffset>
                </wp:positionV>
                <wp:extent cx="3403600" cy="2070100"/>
                <wp:effectExtent l="0" t="0" r="0" b="0"/>
                <wp:wrapNone/>
                <wp:docPr id="95" name="Frame42"/>
                <a:graphic xmlns:a="http://schemas.openxmlformats.org/drawingml/2006/main">
                  <a:graphicData uri="http://schemas.microsoft.com/office/word/2010/wordprocessingShape">
                    <wps:wsp>
                      <wps:cNvSpPr txBox="1"/>
                      <wps:spPr>
                        <a:xfrm>
                          <a:off x="0" y="0"/>
                          <a:ext cx="3403600" cy="2070100"/>
                        </a:xfrm>
                        <a:prstGeom prst="rect"/>
                        <a:solidFill>
                          <a:srgbClr val="FFFFFF"/>
                        </a:solidFill>
                        <a:ln w="12700">
                          <a:solidFill>
                            <a:srgbClr val="000000"/>
                          </a:solidFill>
                        </a:ln>
                      </wps:spPr>
                      <wps:txbx>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Lars von Tri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enmark/Germany/France/Sweden/Italy/Pol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Lars von Tri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Anthony Dod Mant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Kristian Eidnes Ander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Willem Dafoe, Charlotte Gainsbour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Cannes (In Competition)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Best Actress (Charlotte Gainsbourg), Cannes Film Festival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268pt;height:163pt;mso-wrap-distance-left:9.05pt;mso-wrap-distance-right:9.05pt;mso-wrap-distance-top:0pt;mso-wrap-distance-bottom:0pt;margin-top:279pt;mso-position-vertical-relative:page;margin-left:268pt;mso-position-horizontal-relative:page">
                <v:textbox inset="0.111111111111111in,0.111111111111111in,0.111111111111111in,0.111111111111111in">
                  <w:txbxContent>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irector: Lars von Tri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Year: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Running time: 105 min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Denmark/Germany/France/Sweden/Italy/Pol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creenplay: Lars von Trier</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Photography: Anthony Dod Mant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Sound: Kristian Eidnes Anderse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t>With: Willem Dafoe, Charlotte Gainsbourg</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sz w:val="18"/>
                        </w:rPr>
                      </w:pPr>
                      <w:r>
                        <w:rPr>
                          <w:sz w:val="1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b/>
                          <w:b/>
                          <w:sz w:val="18"/>
                        </w:rPr>
                      </w:pPr>
                      <w:r>
                        <w:rPr>
                          <w:b/>
                          <w:sz w:val="18"/>
                        </w:rPr>
                        <w:t>Festivals: Cannes (In Competition) 2009</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s>
                        <w:rPr>
                          <w:rFonts w:ascii="Times New Roman" w:hAnsi="Times New Roman" w:eastAsia="Times New Roman" w:cs="Times New Roman"/>
                          <w:color w:val="000000"/>
                          <w:sz w:val="20"/>
                          <w:lang w:val="en-US" w:eastAsia="en-US" w:bidi="en-US"/>
                        </w:rPr>
                      </w:pPr>
                      <w:r>
                        <w:rPr>
                          <w:b/>
                          <w:sz w:val="18"/>
                        </w:rPr>
                        <w:t>Best Actress (Charlotte Gainsbourg), Cannes Film Festival 2009</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sectPr>
      <w:headerReference w:type="even" r:id="rId107"/>
      <w:headerReference w:type="default" r:id="rId108"/>
      <w:footerReference w:type="even" r:id="rId109"/>
      <w:footerReference w:type="default" r:id="rId110"/>
      <w:type w:val="nextPage"/>
      <w:pgSz w:w="11906" w:h="16838"/>
      <w:pgMar w:left="1446" w:right="1446" w:gutter="0" w:header="709" w:top="1446" w:footer="85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oef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header" Target="header27.xml"/><Relationship Id="rId108" Type="http://schemas.openxmlformats.org/officeDocument/2006/relationships/header" Target="header28.xml"/><Relationship Id="rId109" Type="http://schemas.openxmlformats.org/officeDocument/2006/relationships/footer" Target="footer27.xml"/><Relationship Id="rId110" Type="http://schemas.openxmlformats.org/officeDocument/2006/relationships/footer" Target="footer28.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28:00Z</dcterms:created>
  <dc:creator>Administrator</dc:creator>
  <dc:description/>
  <dc:language>en-US</dc:language>
  <cp:lastModifiedBy>Administrator</cp:lastModifiedBy>
  <dcterms:modified xsi:type="dcterms:W3CDTF">2009-08-09T21:28:00Z</dcterms:modified>
  <cp:revision>2</cp:revision>
  <dc:subject/>
  <dc:title> </dc:title>
</cp:coreProperties>
</file>